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411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多摩ニュータウンの計画的なまち並みや通り、丘陵地の景観特性を活かし、壁面の位置や隣棟間隔等を周辺と協調した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の資源が周辺の公共施設（道路・河川・公園等）から眺望できるような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にある公園や、大田川や大栗川沿川の遊歩道、橋りょう等、人々が眺望を楽しめる公共施設（道路・河川・公園等）から、丘陵地の緑が眺望できるような配置となるよう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田川や大栗川に面した場所では、</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水辺にも顔を向けた配置となるよう努めるとともに、</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水辺の開放感を損ねない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絹の道周辺や堀之内寺沢里山公園周辺の、谷戸の集落や里山の景観を損ねないような配置となるよう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8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にある公園や、大田川及び大栗川沿いの遊歩道、橋りょう等、人々が眺望を楽しめる公共施設（道路・河川・公園等）から、丘陵地の緑が眺望できるような高さ・規模とするとともに、丘陵地の稜線や周辺の建築物群のスカイラインと調和を図り、著しく突出した高さ・規模にならないようにする。</w:t>
            </w:r>
          </w:p>
          <w:p>
            <w:pPr>
              <w:pStyle w:val="Normal"/>
              <w:spacing w:lineRule="exact" w:line="240"/>
              <w:ind w:left="159" w:right="0" w:hanging="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特定大規模建築物及び東京都「都市開発諸制度活用方針」に定める都心等拠点地区及び一般拠点地区［南大沢駅周辺］における建築物を除く。）</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及び東京都「都市開発諸制度活用方針」に定める都心等拠点地区、一般拠点地区における建築物は、周辺の建築物群のスカイラインと調和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4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丘陵地の緑や周辺のまち並みとの調和や連続性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周囲からの見え方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多摩ニュータウン通り沿道では、建築物等の低層部は、開放的で、歩行者にとって明るく賑わいが感じられる形態・意匠とするよう努め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絹の道周辺や堀之内寺沢里山公園周辺の谷戸の集落や里山の景観を損ねないよう配慮した形態・意匠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sectPr>
          <w:headerReference w:type="default" r:id="rId2"/>
          <w:footerReference w:type="default" r:id="rId3"/>
          <w:type w:val="nextPage"/>
          <w:pgSz w:w="11906" w:h="16838"/>
          <w:pgMar w:left="1134" w:right="1134" w:gutter="0" w:header="567" w:top="851" w:footer="992" w:bottom="1049"/>
          <w:pgNumType w:fmt="decimal"/>
          <w:formProt w:val="false"/>
          <w:textDirection w:val="lrTb"/>
          <w:docGrid w:type="lines" w:linePitch="303" w:charSpace="0"/>
        </w:sectPr>
      </w:pP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19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Ⅲに定める基準に適合するとともに、丘陵地の緑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において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6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屋上や壁面の緑化等により、丘陵地や街区公園、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適した樹種を選択す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湧水や水辺を保全し、自然との触れ合いの場等として活かす。</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は、積極的に丘陵地へ向けた開放感のあるオープンスペースを確保し、隣接するオープンスペースと連続性をもたせ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のエントランスは、植栽の配置等により、丘陵地の緑や街路樹と調和した表情となるよう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77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47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変化に富んだ地形を活かした区画とする等により、丘陵地の景観特性を活かし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9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1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8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できる限り緑化を図り、周辺や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調和した樹種を選定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1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周辺の緑との連続性や調和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Century" w:cs="Century"/>
          <w:lang w:val="en-US" w:eastAsia="en-US"/>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39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埋立ての最高高さが、周囲の尾根線の最高高さを超え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3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4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Ⅲ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0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47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南大沢駅と京王堀之内駅の周辺、及び多摩ニュータウン通りと野猿街道の沿道では、賑わいと品格が感じられる夜間景観を形成するよう、配慮した照明方法や色彩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落ち着きや穏やかさが感じられる丘陵地の夜間景観を損なわないよう、過剰な投光とならないよう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住環境や自然環境及び生態系への影響を与えないような明るさ、色彩、投光時間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9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4"/>
      <w:footerReference w:type="default" r:id="rId5"/>
      <w:type w:val="nextPage"/>
      <w:pgSz w:w="11906" w:h="16838"/>
      <w:pgMar w:left="1134" w:right="1134" w:gutter="0" w:header="567" w:top="1134" w:footer="992" w:bottom="1049"/>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部地域・緑との共生ゾーン内の景観形成基準に対する措置状況説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部地域・緑との共生ゾーン内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03:00Z</dcterms:created>
  <dc:creator/>
  <dc:description/>
  <dc:language>en-US</dc:language>
  <cp:lastModifiedBy/>
  <dcterms:modified xsi:type="dcterms:W3CDTF">2022-10-18T05:03:00Z</dcterms:modified>
  <cp:revision>1</cp:revision>
  <dc:subject/>
  <dc:title/>
</cp:coreProperties>
</file>