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明朝 Medium" w:hAnsi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届出事項変更届出書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八王子市長　　　殿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0" w:right="0" w:firstLine="357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届出者（変更後）</w:t>
      </w:r>
    </w:p>
    <w:p>
      <w:pPr>
        <w:pStyle w:val="Normal"/>
        <w:ind w:left="0" w:right="0" w:firstLine="50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所</w:t>
      </w:r>
    </w:p>
    <w:p>
      <w:pPr>
        <w:pStyle w:val="Normal"/>
        <w:ind w:left="0" w:right="0" w:firstLine="50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氏名　　　　　　　　　　　</w:t>
      </w:r>
    </w:p>
    <w:p>
      <w:pPr>
        <w:pStyle w:val="Normal"/>
        <w:ind w:left="0" w:right="0" w:firstLine="2880"/>
        <w:rPr>
          <w:rFonts w:ascii="BIZ UD明朝 Medium" w:hAnsi="BIZ UD明朝 Medium" w:eastAsia="BIZ UD明朝 Medium" w:cs="BIZ UD明朝 Medium"/>
          <w:sz w:val="16"/>
          <w:szCs w:val="21"/>
        </w:rPr>
      </w:pPr>
      <w:r>
        <w:rPr>
          <w:rFonts w:eastAsia="BIZ UD明朝 Medium" w:cs="BIZ UD明朝 Medium" w:ascii="BIZ UD明朝 Medium" w:hAnsi="BIZ UD明朝 Medium"/>
          <w:sz w:val="16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szCs w:val="21"/>
        </w:rPr>
      </w:pPr>
      <w:r>
        <w:rPr>
          <w:rFonts w:eastAsia="BIZ UD明朝 Medium" w:cs="BIZ UD明朝 Medium" w:ascii="BIZ UD明朝 Medium" w:hAnsi="BIZ UD明朝 Medium"/>
          <w:sz w:val="16"/>
          <w:szCs w:val="21"/>
        </w:rPr>
      </w:r>
    </w:p>
    <w:p>
      <w:pPr>
        <w:pStyle w:val="Normal"/>
        <w:ind w:left="0" w:right="0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景観法第１６条の規定により届け出た事項の変更がありましたので、下記のとおり届け出ます。また、当初の届出内容及び継続協議事項については、従前の届出者より引継ぎ、責任を持って対応致します。</w:t>
      </w:r>
    </w:p>
    <w:p>
      <w:pPr>
        <w:pStyle w:val="Normal"/>
        <w:ind w:left="0" w:right="0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．変更する届出事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30495" cy="2741930"/>
                <wp:effectExtent l="635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274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6.65pt;margin-top:0.1pt;width:411.8pt;height:215.85pt;mso-wrap-style:none;v-text-anchor:middle;mso-position-horizontal:center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30495" cy="2741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74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1275"/>
                              <w:gridCol w:w="5812"/>
                              <w:gridCol w:w="72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auto"/>
                                      <w:szCs w:val="21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auto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aut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1"/>
                                    <w:left w:val="single" w:sz="2" w:space="0" w:color="FFFFFF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" w:right="0" w:hanging="0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aut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aut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auto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aut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aut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auto"/>
                                      <w:szCs w:val="21"/>
                                    </w:rPr>
                                    <w:t>着手予定日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auto"/>
                                      <w:szCs w:val="21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auto"/>
                                      <w:szCs w:val="21"/>
                                    </w:rPr>
                                    <w:t>完了予定日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auto"/>
                                      <w:szCs w:val="21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57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auto"/>
                                      <w:szCs w:val="21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auto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aut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1"/>
                                    <w:left w:val="single" w:sz="2" w:space="0" w:color="FFFFFF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right="0" w:hanging="0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aut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aut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auto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aut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aut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auto"/>
                                      <w:szCs w:val="21"/>
                                    </w:rPr>
                                    <w:t>着手予定日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auto"/>
                                      <w:szCs w:val="21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auto"/>
                                      <w:szCs w:val="21"/>
                                    </w:rPr>
                                    <w:t>完了予定日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color w:val="aut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auto"/>
                                      <w:szCs w:val="21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215.9pt;mso-wrap-distance-left:5.7pt;mso-wrap-distance-right:5.7pt;mso-wrap-distance-top:5.7pt;mso-wrap-distance-bottom:5.7pt;margin-top:0.1pt;mso-position-vertical-relative:text;margin-left:6.7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1275"/>
                        <w:gridCol w:w="5812"/>
                        <w:gridCol w:w="72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auto"/>
                                <w:szCs w:val="21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auto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aut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1"/>
                              <w:left w:val="single" w:sz="2" w:space="0" w:color="FFFFFF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5" w:right="0" w:hanging="0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aut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aut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auto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aut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aut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auto"/>
                                <w:szCs w:val="21"/>
                              </w:rPr>
                              <w:t>着手予定日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auto"/>
                                <w:szCs w:val="21"/>
                              </w:rPr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auto"/>
                                <w:szCs w:val="21"/>
                              </w:rPr>
                              <w:t>完了予定日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auto"/>
                                <w:szCs w:val="21"/>
                              </w:rPr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57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auto"/>
                                <w:szCs w:val="21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auto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aut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1"/>
                              <w:left w:val="single" w:sz="2" w:space="0" w:color="FFFFFF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0" w:right="0" w:hanging="0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aut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aut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auto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aut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aut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auto"/>
                                <w:szCs w:val="21"/>
                              </w:rPr>
                              <w:t>着手予定日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auto"/>
                                <w:szCs w:val="21"/>
                              </w:rPr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auto"/>
                                <w:szCs w:val="21"/>
                              </w:rPr>
                              <w:t>完了予定日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auto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auto"/>
                                <w:szCs w:val="21"/>
                              </w:rPr>
                              <w:t>　　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．届出年月日・番号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　　　　年　　　月　　　日　（第　　　　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．行為の場所（所在地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．変更の理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５．変更年月日</w:t>
      </w:r>
      <w:r>
        <w:rPr>
          <w:rFonts w:eastAsia="BIZ UD明朝 Medium" w:cs="BIZ UD明朝 Medium" w:ascii="BIZ UD明朝 Medium" w:hAnsi="BIZ UD明朝 Medium"/>
        </w:rPr>
        <w:tab/>
        <w:tab/>
      </w:r>
      <w:r>
        <w:rPr>
          <w:rFonts w:ascii="BIZ UD明朝 Medium" w:hAnsi="BIZ UD明朝 Medium" w:cs="BIZ UD明朝 Medium" w:eastAsia="BIZ UD明朝 Medium"/>
        </w:rPr>
        <w:t>　　　　年　　　月　　　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BIZ UD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basedOn w:val="Style14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書式なし"/>
    <w:basedOn w:val="Normal"/>
    <w:qFormat/>
    <w:pPr>
      <w:widowControl w:val="false"/>
      <w:overflowPunct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19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9:00Z</dcterms:created>
  <dc:creator/>
  <dc:description/>
  <dc:language>en-US</dc:language>
  <cp:lastModifiedBy/>
  <dcterms:modified xsi:type="dcterms:W3CDTF">2022-12-01T02:59:00Z</dcterms:modified>
  <cp:revision>1</cp:revision>
  <dc:subject/>
  <dc:title/>
</cp:coreProperties>
</file>