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8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山の自然や歴史文化が感じられる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が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山等の周辺の山並み・丘陵地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案内川沿い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作物は、できる限り高尾山参道から直接見えない配置とする。やむを得ず通りに面して設ける場合は、緑化や塀等により修景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広場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の連続性に配慮し、屋根の高さや軒の高さの統一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隣接する建築物よりも高い建築物を計画する場合は、通りに面する部分の高さを揃える等、まち並みの調和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尾山等の周辺の山並み・丘陵地が眺望できるような高さ・規模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周辺の緑や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周辺の和風建築の意匠や自然環境との調和に配慮し、素材や形態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に継承されている景観や歴史的・自然的に貴重な景観資源に隣接する場合は、これらと調和す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は、できる限り高尾山参道に面して設置しないものとする。やむを得ない場合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2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Ⅴに定める基準に適合するとともに、周辺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6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r>
        <w:trPr>
          <w:trHeight w:val="466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街路樹や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接道部の緑化等により、周辺の緑と調和した、潤いのある歩行者空間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に面するオープンスペースは、色調や素材、設えを周辺の公共空間と協調させる等により、快適な歩行者空間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8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周辺の丘陵地や公園等の緑と連続的なものとなるような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4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3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可能な限り緑化を行い、周辺や丘陵地の景観との調和を図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6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周辺の自然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Ⅴ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2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緑やまち並みに調和した、落ち着きや穏やかさが感じられる夜間景観を形成するために、過剰な投光と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尾山参道周辺地区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4:00Z</dcterms:created>
  <dc:creator/>
  <dc:description/>
  <dc:language>en-US</dc:language>
  <cp:lastModifiedBy/>
  <cp:lastPrinted>2011-09-30T10:51:00Z</cp:lastPrinted>
  <dcterms:modified xsi:type="dcterms:W3CDTF">2012-07-11T07:30:00Z</dcterms:modified>
  <cp:revision>12</cp:revision>
  <dc:subject/>
  <dc:title/>
</cp:coreProperties>
</file>