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76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の資源が周辺の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初沢城跡や裏高尾等、丘陵地にある人々が眺望を楽しめる公共施設（道路・河川・公園等）から、市街地や周辺の山並み・丘陵地の緑が眺望できるような配置となるよう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南浅川や湯殿川に面した場所では、水辺にも顔を向けた配置となるよう努めるとともに、水辺の開放感を損ねない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緑道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7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8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初沢城跡や裏高尾等、丘陵地にある、人々が眺望を楽しめる公共施設（道路・河川・公園等）から、市街地や周辺の山並み・丘陵地の緑が眺望できるような高さ・規模とするとともに、丘陵地の稜線や周辺の建築物群のスカイラインと調和を図り、著しく突出した高さ・規模にならないよう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1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丘陵地の緑や周辺の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25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Ⅲに定める基準に適合するとともに、丘陵地の緑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において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4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屋上や壁面の緑化等により、丘陵地や街区公園、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適した樹種を選択す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湧水や水辺を保全し、自然との触れ合いの場等として活かす。</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は、積極的に丘陵地へ向けた開放感のあるオープンスペースを確保し、隣接するオープンスペースと連続性をもたせ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のエントランスは、植栽の配置等により、丘陵地の緑や街路樹と調和した表情となるよう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21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21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変化に富んだ地形を活かした区画とする等により、丘陵地の景観特性を活かし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6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9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できる限り緑化を図り、周辺や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調和した樹種を選定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周辺の緑との連続性や調和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60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埋立ての最高高さが、周囲の尾根線の最高高さを超え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7"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9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1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Ⅲ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2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5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山周辺においては、品格が感じられる夜間景観を形成するよう、配慮した照明方法や色彩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落ち着きや穏やかさが感じられる丘陵地の夜間景観を損なわないよう、過剰な投光とならないよう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住環境や自然環境及び生態系への影響を与えないような明るさ、色彩、投光時間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南部地域・緑との共生ゾーン内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55:00Z</dcterms:created>
  <dc:creator/>
  <dc:description/>
  <dc:language>en-US</dc:language>
  <cp:lastModifiedBy/>
  <cp:lastPrinted>2011-09-15T23:32:00Z</cp:lastPrinted>
  <dcterms:modified xsi:type="dcterms:W3CDTF">2012-07-11T06:38:00Z</dcterms:modified>
  <cp:revision>9</cp:revision>
  <dc:subject/>
  <dc:title/>
</cp:coreProperties>
</file>