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06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南浅川や湯殿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道路や公園、緑道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主要な公共施設（道路・河川・公園等）からの見え方を検討し、高さは、周辺の建築物群のスカイラインとの調和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7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91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以外の色彩は、別表Ⅰに定める基準に適合するとともに、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の色彩は、別表Ⅱに定める基準に適合するとともに、外壁に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dashed"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を要する色彩基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　Ⅰ　　Ⅱ　（いずれかに○をつけてください）</w:t>
            </w:r>
          </w:p>
        </w:tc>
      </w:tr>
      <w:tr>
        <w:trPr>
          <w:trHeight w:val="83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6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9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オープンスペースと周辺地域のオープンスペースが連続的なものとなるように計画する等、周辺地域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の斜面や稜線等での造成や大幅な地形の改変は避け、長大な法面や擁壁が生じ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2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地形を活かした造成とし、法面や擁壁は最小限度の規模とすること。</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9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4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Ⅰ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や景観に配慮して、投光の目的に合った光源や照明方法を検討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南部地域・緑との共生ゾーン外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9:00Z</dcterms:created>
  <dc:creator/>
  <dc:description/>
  <dc:language>en-US</dc:language>
  <cp:lastModifiedBy/>
  <cp:lastPrinted>2011-09-15T23:32:00Z</cp:lastPrinted>
  <dcterms:modified xsi:type="dcterms:W3CDTF">2012-07-11T06:41:00Z</dcterms:modified>
  <cp:revision>4</cp:revision>
  <dc:subject/>
  <dc:title/>
</cp:coreProperties>
</file>