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447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ち並みや通りの景観特性を活かし、壁面の位置や隣棟間隔等を周辺と協調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歴史的資源や、残すべき樹木等の自然的資源がある場合は、これらの資源が周辺の公共施設（道路・河川・公園等）から眺望できるような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陵北大橋や松枝橋、浅川ゆったりロード等、人々が眺望を楽しめる公共施設（道路・河川・公園等）から、市街地や周辺の山並み・丘陵地の緑が眺望できるような配置となるよう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や川口川に面した場所では、水辺にも顔を向けた配置となるよう努めるとともに、水辺の開放感を損ねない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恩方町の、谷戸の集落や里山の景観や、八王子城跡周辺の季節感豊かな環境を損ねないような配置となるよう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道路や公園、緑道等の公共空間と連続したオープンスペースの確保等、公共空間との関係に配慮した配置と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4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陵北大橋や松枝橋、浅川ゆったりロード等、人々が眺望を楽しめる公共施設（道路・河川・公園等）から、市街地や周辺の山並み・丘陵地の緑が眺望できるような高さ・規模とするとともに、丘陵地の稜線や周辺の建築物群のスカイラインと調和を図り、著しく突出した高さ・規模にならないように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7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丘陵地の緑や周辺のまち並みとの調和や連続性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や屋上にある設備や塔屋は、建築物と一体となるよう意匠に工夫し、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建築物本体との調和を図り、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恩方町の、谷戸の集落や里山の景観や、八王子城跡周辺の環境を損ねないよう配慮した形態・意匠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5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色彩は、別表Ⅲに定める基準に適合するとともに、丘陵地の緑を引き立てる配色や、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においては、著しく目立つものとして認識される赤や金色等の着色をしたガラスを使用しない。</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4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既存の樹木を保全するとともに、敷地内への植栽や、屋上や壁面の緑化等により、丘陵地や街区公園、隣接地の外構の緑と連続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丘陵地の植生に適した樹種を選択す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湧水や水辺を保全し、自然との触れ合いの場等として活かす。</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設え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は、積極的に丘陵地へ向けた開放感のあるオープンスペースを確保し、隣接するオープンスペースと連続性をもたせ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のエントランスは、植栽の配置等により、丘陵地の緑や街路樹と調和した表情となるよう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1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78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06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変化に富んだ地形を活かした区画とする等により、丘陵地の景観特性を活かした土地利用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隣接する敷地の緑や、周辺の丘陵地、公園、市街地の緑と一体となるような緑のネットワークが形成できる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これらを活かす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1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山地や丘陵地の地形を活かした造成とし、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尾根や斜面での造成は極力避ける。やむを得ず、尾根や斜面で造成等を行う場合は、法面緑化等を行い修景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9"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04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地を保全するとともに、できる限り緑化を図り、周辺や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丘陵地の植生に調和した樹種を選定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4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2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稜線での伐採は極力避け、周辺の緑との連続性や調和に配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67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隣接する敷地の緑や、周辺の丘陵地、公園、市街地の緑と一体となるような緑のネットワークが形成できる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山地や丘陵地の地形を活かした造成とし、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埋立ての最高高さが、周囲の尾根線の最高高さを超え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尾根や斜面での造成は極力避ける。やむを得ず、尾根や斜面で造成等を行う場合は、法面緑化等を行い修景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7"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7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1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Ⅲに定める基準に適合すること。</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190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2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落ち着きや穏やかさが感じられる丘陵地の夜間景観を損なわないよう、過剰な投光とならないよう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住環境や自然環境及び生態系への影響を与えないような明るさ、色彩、投光時間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部地域・緑との共生ゾーン内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40:00Z</dcterms:created>
  <dc:creator/>
  <dc:description/>
  <dc:language>en-US</dc:language>
  <cp:lastModifiedBy/>
  <cp:lastPrinted>2011-09-15T23:32:00Z</cp:lastPrinted>
  <dcterms:modified xsi:type="dcterms:W3CDTF">2012-07-11T06:35:00Z</dcterms:modified>
  <cp:revision>9</cp:revision>
  <dc:subject/>
  <dc:title/>
</cp:coreProperties>
</file>