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浅川や川口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道路や公園、緑道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7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主要な公共施設（道路・河川・公園等）からの見え方を検討し、高さは、周辺の建築物群のスカイラインとの調和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5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恩方町の、谷戸の集落や里山の景観や、八王子城跡周辺の環境を損ねないよう配慮した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以外の色彩は、別表Ⅰに定める基準に適合するとともに、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の色彩は、別表Ⅱに定める基準に適合するとともに、外壁に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dashed"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を要する色彩基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　Ⅰ　　Ⅱ　（いずれかに○をつけてください）</w:t>
            </w:r>
          </w:p>
        </w:tc>
      </w:tr>
      <w:tr>
        <w:trPr>
          <w:trHeight w:val="85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64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0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オープンスペースと周辺地域のオープンスペースが連続的なものとなるように計画する等、周辺地域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の斜面や稜線等での造成や大幅な地形の改変は避け、長大な法面や擁壁が生じ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2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地形を活かした造成とし、法面や擁壁は最小限度の規模とすること。</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9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Ⅰ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3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や景観に配慮して、投光の目的に合った光源や照明方法を検討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rPr>
      <w:t>西部地域</w:t>
    </w:r>
    <w:r>
      <w:rPr>
        <w:rFonts w:ascii="ＭＳ ゴシック;MS Gothic" w:hAnsi="ＭＳ ゴシック;MS Gothic" w:cs="ＭＳ ゴシック;MS Gothic" w:eastAsia="ＭＳ ゴシック;MS Gothic"/>
        <w:sz w:val="28"/>
        <w:szCs w:val="28"/>
        <w:lang w:eastAsia="ja-JP"/>
      </w:rPr>
      <w:t>・緑との共生ゾーン外</w:t>
    </w:r>
    <w:r>
      <w:rPr>
        <w:rFonts w:ascii="ＭＳ ゴシック;MS Gothic" w:hAnsi="ＭＳ ゴシック;MS Gothic" w:cs="ＭＳ ゴシック;MS Gothic" w:eastAsia="ＭＳ ゴシック;MS Gothic"/>
        <w:sz w:val="28"/>
        <w:szCs w:val="28"/>
      </w:rPr>
      <w:t>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38:00Z</dcterms:created>
  <dc:creator/>
  <dc:description/>
  <dc:language>en-US</dc:language>
  <cp:lastModifiedBy/>
  <cp:lastPrinted>2011-09-15T23:32:00Z</cp:lastPrinted>
  <dcterms:modified xsi:type="dcterms:W3CDTF">2012-07-11T06:36:00Z</dcterms:modified>
  <cp:revision>4</cp:revision>
  <dc:subject/>
  <dc:title/>
</cp:coreProperties>
</file>