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455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滝山公園や谷地川沿川等、人々が眺望を楽しめる公共施設（道路・河川・公園等）から、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谷地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月町の農地周辺では、周辺に残る屋敷林や、自然素材を活用した塀や石積み等、地域に継承されている景観を損ねない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1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滝山公園や谷地川沿い等、人々が眺望を楽しめる公共施設（道路・河川・公園等）から、周辺の山並み・丘陵地の緑が眺望できるような高さ・規模とするとともに、丘陵地の稜線や周辺の建築物群のスカイラインとの調和を図り、著しく突出した高さ・規模に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月町の農地周辺では、周辺に残る屋敷林や、自然素材を活用した塀や石積み等、地域に継承されている景観を損ねないよう配慮した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6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6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50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1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6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53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9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部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27:00Z</dcterms:created>
  <dc:creator/>
  <dc:description/>
  <dc:language>en-US</dc:language>
  <cp:lastModifiedBy/>
  <cp:lastPrinted>2011-09-15T23:32:00Z</cp:lastPrinted>
  <dcterms:modified xsi:type="dcterms:W3CDTF">2012-07-11T06:28:00Z</dcterms:modified>
  <cp:revision>7</cp:revision>
  <dc:subject/>
  <dc:title/>
</cp:coreProperties>
</file>