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20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谷地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道路や公園、緑道等の公共空間と連続したオープンスペースの確保等、公共空間との関係に配慮した配置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主要な公共施設（道路・河川・公園等）からの見え方を検討し、高さは、周辺の建築物群のスカイラインとの調和を図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月町の農地周辺では、周辺に残る屋敷林や、自然素材を活用した塀や石積み等、地域に継承されている景観を損ねないよう配慮した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以外の色彩は、別表Ⅰ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dashed"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を要する色彩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　Ⅰ　　Ⅱ　　（いずれかに○をつけてください）</w:t>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9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5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の斜面や稜線等での造成や大幅な地形の改変は避け、長大な法面や擁壁が生じ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p>
            <w:pPr>
              <w:pStyle w:val="Normal"/>
              <w:spacing w:lineRule="exact" w:line="260"/>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地形を活かした造成とし、法面や擁壁は最小限度の規模とすること。</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Ⅰに定める基準に適合すること。</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62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や景観に配慮して、投光の目的に合った光源や照明方法を検討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部地域・緑との共生ゾーン外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7:00Z</dcterms:created>
  <dc:creator/>
  <dc:description/>
  <dc:language>en-US</dc:language>
  <cp:lastModifiedBy/>
  <cp:lastPrinted>2011-09-15T23:32:00Z</cp:lastPrinted>
  <dcterms:modified xsi:type="dcterms:W3CDTF">2012-07-11T06:30:00Z</dcterms:modified>
  <cp:revision>6</cp:revision>
  <dc:subject/>
  <dc:title/>
</cp:coreProperties>
</file>