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34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商業・業務機能が集積する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道路等の公共空間と連続したオープンスペースの確保等、公共空間との関係に配慮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寺社や蔵造りの老舗、看板建築等の歴史的資源や、残すべき樹木等の自然的資源がある場合は、これらが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桑並木通りやマルベリーブリッジ、交差点等からの、山並み・丘陵地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広場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9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5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桑並木通りやマルベリーブリッジ、交差点等から、山並み・丘陵地が眺望できるような高さ・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建築物群のスカイラインとの調和を図り、著しく突出した高さ・規模になら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歩行者からの見え方を考慮し、建物の低層部の階高を揃える等、まち並みの連続性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6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山並み・丘陵地への眺望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寺社や蔵造りの老舗、看板建築等、地域に継承されている景観や歴史的・自然的に貴重な景観資源に隣接する場合は、これらと調和する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等の低層部は、開放的な意匠や地域の伝統的な意匠を採り入れること等により、歩行者にとって賑わいや楽しみが感じられる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街路樹等の緑との調和を図りながら、賑わいと品格のある夜間景観を形成するために、過剰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3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Ⅰに定める基準に適合するとともに、街路樹や周辺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においては、著しく目立つものとして認識される赤や金色等の着色をしたガラスを使用しない。</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の色彩は、別表Ⅱに定める基準に適合するとともに、外壁に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r>
        <w:trPr>
          <w:trHeight w:val="452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壁面の緑化等により、街路樹や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接道部の緑化等により、潤いのある歩行者空間を創出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道路に面するオープンスペースは、色調や素材、設えを周辺の公共空間と協調させる等により、快適な歩行者空間を形成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街路樹等の緑との調和を図りながら、賑わいと品格のある夜間景観を形成するために、過剰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0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やオープンスペースが、街路樹や公園等の緑やオープンスペースと連続的なものとなるように計画する等、周辺市街地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2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植栽は、周辺のまち並みと調和するよう樹種の選定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8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賑わいと品格が感じられる夜間景観を形成するよう配慮した照明方法や色彩とし、過剰な投光と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心市街地環境整備地区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8:00Z</dcterms:created>
  <dc:creator/>
  <dc:description/>
  <dc:language>en-US</dc:language>
  <cp:lastModifiedBy/>
  <cp:lastPrinted>2011-09-30T09:49:00Z</cp:lastPrinted>
  <dcterms:modified xsi:type="dcterms:W3CDTF">2012-07-11T07:02:00Z</dcterms:modified>
  <cp:revision>9</cp:revision>
  <dc:subject/>
  <dc:title/>
</cp:coreProperties>
</file>