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47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や南浅川、川口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道路や公園、緑道等の公共空間と連続したオープンスペースの確保等、公共空間との関係に配慮した配置と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3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9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主要な公共施設（道路・河川・公園等）からの見え方を検討し、高さは、周辺の建築物群のスカイラインとの調和を図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1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90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以外の色彩は、別表Ⅰに定める基準に適合するとともに、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の色彩は、別表Ⅱに定める基準に適合するとともに、外壁には、著しく目立つものとして認識される赤や金色等の着色をしたガラスを使用しない。</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dashed"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を要する色彩基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　Ⅰ　　Ⅱ　（いずれかに○をつけてください）　　　　　　</w:t>
            </w:r>
          </w:p>
        </w:tc>
      </w:tr>
      <w:tr>
        <w:trPr>
          <w:trHeight w:val="87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7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25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1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2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オープンスペースと周辺地域のオープンスペースが連続的なものとなるように計画する等、周辺地域の土地利用と関連付け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8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の斜面や稜線等での造成や大幅な地形の改変は避け、長大な法面や擁壁が生じ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19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03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地形を活かした造成とし、法面や擁壁は最小限度の規模とすること。</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9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3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Ⅰに定める基準に適合すること。</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6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bl>
      <w:tblPr>
        <w:tblW w:w="9846" w:type="dxa"/>
        <w:jc w:val="left"/>
        <w:tblInd w:w="-10" w:type="dxa"/>
        <w:tblLayout w:type="fixed"/>
        <w:tblCellMar>
          <w:top w:w="0" w:type="dxa"/>
          <w:left w:w="103" w:type="dxa"/>
          <w:bottom w:w="0" w:type="dxa"/>
          <w:right w:w="108" w:type="dxa"/>
        </w:tblCellMar>
      </w:tblPr>
      <w:tblGrid>
        <w:gridCol w:w="9846"/>
      </w:tblGrid>
      <w:tr>
        <w:trPr>
          <w:trHeight w:val="1799"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で特に景観に配慮した事項</w:t>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535"/>
        <w:gridCol w:w="4547"/>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5"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535"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や景観に配慮して、投光の目的に合った光源や照明方法を検討する。</w:t>
            </w:r>
          </w:p>
        </w:tc>
        <w:tc>
          <w:tcPr>
            <w:tcW w:w="4547"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47"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ＤＦ華康ゴシック体W2">
    <w:altName w:val="ＭＳ ゴシック"/>
    <w:charset w:val="01"/>
    <w:family w:val="roman"/>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央地域・緑との共生ゾーン外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基準 (文字)"/>
    <w:qFormat/>
    <w:rPr>
      <w:rFonts w:ascii="ＤＦ華康ゴシック体W2;ＭＳ ゴシック" w:hAnsi="ＤＦ華康ゴシック体W2;ＭＳ ゴシック" w:eastAsia="ＤＦ華康ゴシック体W2;ＭＳ ゴシック" w:cs="ＭＳ ゴシック;MS Gothic"/>
      <w:sz w:val="18"/>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基準"/>
    <w:basedOn w:val="Normal"/>
    <w:qFormat/>
    <w:pPr>
      <w:spacing w:lineRule="exact" w:line="320"/>
      <w:ind w:left="180" w:right="0" w:hanging="180"/>
    </w:pPr>
    <w:rPr>
      <w:rFonts w:ascii="ＤＦ華康ゴシック体W2;ＭＳ ゴシック" w:hAnsi="ＤＦ華康ゴシック体W2;ＭＳ ゴシック" w:eastAsia="ＤＦ華康ゴシック体W2;ＭＳ ゴシック" w:cs="ＭＳ ゴシック;MS Gothic"/>
      <w:sz w:val="18"/>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23:00Z</dcterms:created>
  <dc:creator/>
  <dc:description/>
  <dc:language>en-US</dc:language>
  <cp:lastModifiedBy/>
  <cp:lastPrinted>2011-09-15T23:32:00Z</cp:lastPrinted>
  <dcterms:modified xsi:type="dcterms:W3CDTF">2012-07-11T06:27:00Z</dcterms:modified>
  <cp:revision>7</cp:revision>
  <dc:subject/>
  <dc:title/>
</cp:coreProperties>
</file>