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91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の水辺景観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が浅川に面する場合は、浅川側にオープンスペースを確保する等、水辺の自然環境との関係に配慮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が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沿川の道路や橋りょう等、人々が眺望を楽しめる公共施設（道路・河川・公園等）から、高尾・陣馬山等の周辺の山並み・丘陵地の緑が眺望できる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に面した場所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広場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tc>
      </w:tr>
      <w:tr>
        <w:trPr>
          <w:trHeight w:val="208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沿いの道路や橋りょう等、人々が眺望を楽しめる公共施設（道路・河川・公園等）から、高尾・陣馬山等の周辺の山並み・丘陵地の緑が眺望できるような高さ・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沿いの道路や橋りょうからの見え方を検討し、浅川と背景の山並み・丘陵地の重なりによる奥行き感や建築物群のスカイラインとの調和を図り、著しく突出した高さ・規模にならないよう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山並み・丘陵地への眺望や、浅川沿いの道路や橋りょうからの見え方に配慮し、周辺の緑や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に継承されている景観や歴史的・自然的に貴重な景観資源に隣接する場合は、これらと調和する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屋上にある設備や塔屋は、建築物と一体となるよう意匠に工夫し、浅川沿いの道路や橋りょう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浅川に面して設置しないこととする。やむを得ない場合は、建築物本体との調和を図り、浅川沿いの道路や橋りょう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の水辺景観に配慮した落ち着きのある夜間景観を形成するために、動光や点滅する照明、過度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8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２</w:t>
      </w:r>
      <w:r>
        <w:rPr/>
        <w:t>）</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3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Ⅲに定める基準に適合するとともに、水辺や丘陵地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tc>
      </w:tr>
      <w:tr>
        <w:trPr>
          <w:trHeight w:val="465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壁面の緑化等により、丘陵地や街区公園、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接道部や浅川沿いの緑化等により、周辺の緑と調和した、潤いのある歩行者空間を創出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に面するオープンスペースは、色調や素材を周辺の公共空間と協調させる等により、快適な歩行者空間を形成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の水辺景観に配慮した落ち着きのある夜間景観を形成するために、動光や点滅する照明、過度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では、前面道路側にオープンスペースを確保する等、ゆとりのあるまち並みの形成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t>上記以外で特に景観に配慮した事項</w:t>
      </w:r>
    </w:p>
    <w:tbl>
      <w:tblPr>
        <w:tblW w:w="9778" w:type="dxa"/>
        <w:jc w:val="left"/>
        <w:tblInd w:w="-10" w:type="dxa"/>
        <w:tblLayout w:type="fixed"/>
        <w:tblCellMar>
          <w:top w:w="0" w:type="dxa"/>
          <w:left w:w="103" w:type="dxa"/>
          <w:bottom w:w="0" w:type="dxa"/>
          <w:right w:w="108" w:type="dxa"/>
        </w:tblCellMar>
      </w:tblPr>
      <w:tblGrid>
        <w:gridCol w:w="9778"/>
      </w:tblGrid>
      <w:tr>
        <w:trPr>
          <w:trHeight w:val="1381"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2284" w:leader="none"/>
        </w:tabs>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49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5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河川や公園、周辺市街地等の緑と連続的なものとなるような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幅な地形の改変は避け、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面は緑化を行う等により、圧迫感の軽減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01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できる限り緑化を図り、浅川や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植栽は、周辺のまち並みと調和するよう樹種の選定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沿いの緑等、周辺の緑との連続性や調和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2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幅な地形の改変は避け、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面は緑化を行う等により、圧迫感の軽減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4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6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06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緑やまち並みに調和した、落ち着きや穏やかさが感じられる夜間景観を損なわないよう、過剰な投光とならないよう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229"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浅川沿川地区（水辺区域）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14:00Z</dcterms:created>
  <dc:creator/>
  <dc:description/>
  <dc:language>en-US</dc:language>
  <cp:lastModifiedBy/>
  <cp:lastPrinted>2011-09-15T23:32:00Z</cp:lastPrinted>
  <dcterms:modified xsi:type="dcterms:W3CDTF">2012-07-11T07:34:00Z</dcterms:modified>
  <cp:revision>4</cp:revision>
  <dc:subject/>
  <dc:title/>
</cp:coreProperties>
</file>