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48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川からの眺めに配慮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等の公共空間と連続したオープンスペースの確保等、公共空間との関係に配慮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が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川の道路や橋りょう等、人々が眺望を楽しめる公共施設（道路・河川・公園等）から、高尾・陣馬山等の周辺の山並み・丘陵地の緑が眺望できるような配置となるよう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道路や公園、広場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いの道路や橋りょう等、人々が眺望を楽しめる公共施設（道路・河川・公園等）から、高尾・陣馬山等の周辺の山並み・丘陵地の緑が眺望できるような高さ・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いの道路や橋りょうからの見え方を検討し、浅川と背景の山並み・丘陵地の重なりによる奥行き感や建築物群のスカイラインとの調和を図り、著しく突出した高さ・規模に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r>
        <w:trPr>
          <w:trHeight w:val="541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浅川沿いの道路や橋りょうからの見え方に配慮し、周辺の緑や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域に継承されている景観や歴史的・自然的に貴重な景観資源に隣接する場合は、これらと調和す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屋上にある設備や塔屋は、建築物と一体となるよう意匠に工夫し、浅川沿いの道路や橋りょう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浅川沿いの道路や橋りょう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等の低層部は、開放的な意匠を採り入れること等により、歩行者にとって賑わいや楽しみが感じられる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景観に配慮した夜間景観を形成するために、過剰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２</w:t>
      </w:r>
      <w:r>
        <w:rPr/>
        <w:t>）</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06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Ⅲに定める基準に適合するとともに、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tc>
      </w:tr>
      <w:tr>
        <w:trPr>
          <w:trHeight w:val="453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丘陵地や街区公園、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接道部や浅川沿いの緑化等により、周辺の緑と調和した、潤いのある歩行者空間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道路に面するオープンスペースは、色調や素材を周辺の公共空間と協調させる等により、快適な歩行者空間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景観に配慮した夜間景観を形成するために、過剰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の敷地内には、積極的に丘陵地へ向けた開放感のあるオープンスペースを確保し、隣接するオープンスペースと連続性をもた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上記以外で特に景観に配慮した事項</w:t>
      </w:r>
    </w:p>
    <w:tbl>
      <w:tblPr>
        <w:tblW w:w="9778" w:type="dxa"/>
        <w:jc w:val="left"/>
        <w:tblInd w:w="-10" w:type="dxa"/>
        <w:tblLayout w:type="fixed"/>
        <w:tblCellMar>
          <w:top w:w="0" w:type="dxa"/>
          <w:left w:w="103" w:type="dxa"/>
          <w:bottom w:w="0" w:type="dxa"/>
          <w:right w:w="108" w:type="dxa"/>
        </w:tblCellMar>
      </w:tblPr>
      <w:tblGrid>
        <w:gridCol w:w="9778"/>
      </w:tblGrid>
      <w:tr>
        <w:trPr>
          <w:trHeight w:val="1381"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2284" w:leader="none"/>
        </w:tabs>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06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77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オープンスペースと周辺地域のオープンスペースが連続的なものとなるように計画する等、周辺地域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4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7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り、浅川や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0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沿いの緑等、周辺の緑との連続性や調和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2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幅な地形の改変は避け、法面や擁壁は最小限度の規模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面は緑化を行う等により、圧迫感の軽減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緑やまち並みに調和した、落ち着きや穏やかさが感じられる夜間景観を損なわないよう、過剰な投光とならないよう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229"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浅川沿川地区（背景保全区域）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0:00Z</dcterms:created>
  <dc:creator/>
  <dc:description/>
  <dc:language>en-US</dc:language>
  <cp:lastModifiedBy/>
  <cp:lastPrinted>2011-09-15T23:32:00Z</cp:lastPrinted>
  <dcterms:modified xsi:type="dcterms:W3CDTF">2012-07-11T07:32:00Z</dcterms:modified>
  <cp:revision>25</cp:revision>
  <dc:subject/>
  <dc:title/>
</cp:coreProperties>
</file>