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投入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王子市長　石森　孝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社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協議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協議理由　　　□大型の浄化槽清掃等に伴う投入許可量の増加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下水道への接続工事に伴う浄化槽清掃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複数者による浄化槽清掃及び収集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対象浄化槽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１）所在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２）占有者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３）規模（人槽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４）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施工業者（下水道への接続工事に伴う浄化槽清掃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搬入協力業者（複数者による浄化槽清掃及び収集を行う場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（１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（１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汚泥運搬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平成　　　年　　　月　　　日　　　　搬入量　　　　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平成　　　年　　　月　　　日　　　　搬入量　　　　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平成　　　年　　　月　　　日　　　　搬入量　　　　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7:00Z</dcterms:created>
  <dc:creator>吉川宏美</dc:creator>
  <dc:description/>
  <dc:language>en-US</dc:language>
  <cp:lastModifiedBy>613331</cp:lastModifiedBy>
  <cp:lastPrinted>2015-01-08T14:11:00Z</cp:lastPrinted>
  <dcterms:modified xsi:type="dcterms:W3CDTF">2016-01-27T06:27:00Z</dcterms:modified>
  <cp:revision>2</cp:revision>
  <dc:subject/>
  <dc:title/>
</cp:coreProperties>
</file>