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jc w:val="center"/>
        <w:rPr>
          <w:rFonts w:ascii="ＤＦ平成明朝体W7" w:hAnsi="ＤＦ平成明朝体W7" w:eastAsia="ＤＦ平成明朝体W7" w:cs="ＭＳ ゴシック;MS Gothic"/>
          <w:sz w:val="48"/>
        </w:rPr>
      </w:pPr>
      <w:r>
        <w:rPr>
          <w:rFonts w:ascii="ＤＦ平成明朝体W7" w:hAnsi="ＤＦ平成明朝体W7" w:cs="ＭＳ ゴシック;MS Gothic" w:eastAsia="ＤＦ平成明朝体W7"/>
          <w:spacing w:val="70"/>
          <w:kern w:val="0"/>
          <w:sz w:val="48"/>
        </w:rPr>
        <w:t>資料利用申請</w:t>
      </w:r>
      <w:r>
        <w:rPr>
          <w:rFonts w:ascii="ＤＦ平成明朝体W7" w:hAnsi="ＤＦ平成明朝体W7" w:cs="ＭＳ ゴシック;MS Gothic" w:eastAsia="ＤＦ平成明朝体W7"/>
          <w:kern w:val="0"/>
          <w:sz w:val="4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八王子市郷土資料館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又は法人名 　　　　　　　　　　　　（印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名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名</w:t>
      </w:r>
    </w:p>
    <w:p>
      <w:pPr>
        <w:pStyle w:val="Normal"/>
        <w:rPr/>
      </w:pPr>
      <w:r>
        <w:rPr/>
        <w:t>下記のとおり、貴館所蔵の資料の利用を受けたいので申請します。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131"/>
        <w:gridCol w:w="2160"/>
        <w:gridCol w:w="2535"/>
        <w:gridCol w:w="2865"/>
      </w:tblGrid>
      <w:tr>
        <w:trPr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利用資料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利用の区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資料の種類</w:t>
            </w:r>
          </w:p>
        </w:tc>
      </w:tr>
      <w:tr>
        <w:trPr>
          <w:trHeight w:val="69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１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閲覧・撮影・掲載・実測・複写・借用・放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歴史資料・考古・民俗・古文書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写真類（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その他（　　　　　　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閲覧・撮影・掲載・実測・複写・借用・放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歴史資料・考古・民俗・古文書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写真類（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その他（　　　　　　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閲覧・撮影・掲載・実測・複写・借用・放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歴史資料・考古・民俗・古文書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写真類（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その他（　　　　　　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閲覧・撮影・掲載・実測・複写・借用・放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歴史資料・考古・民俗・古文書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写真類（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その他（　　　　　　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閲覧・撮影・掲載・実測・複写・借用・放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歴史資料・考古・民俗・古文書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写真類（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その他（　　　　　　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閲覧・撮影・掲載・実測・複写・借用・放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歴史資料・考古・民俗・古文書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写真類（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その他（　　　　　　　　　　）</w:t>
            </w:r>
          </w:p>
        </w:tc>
      </w:tr>
      <w:tr>
        <w:trPr>
          <w:trHeight w:val="93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閲覧・撮影・掲載・実測・複写・借用・放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歴史資料・考古・民俗・古文書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写真類（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その他（　　　　　　　　　　）</w:t>
            </w:r>
          </w:p>
        </w:tc>
      </w:tr>
      <w:tr>
        <w:trPr>
          <w:trHeight w:val="699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利用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借用等数日に渡る場合は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（　　）　　時　　分　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年　　月　　日（　　）　　時　　分</w:t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利用目的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　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教材　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展示　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掲載・放映（以下に詳細記入のこと）</w:t>
            </w:r>
          </w:p>
        </w:tc>
      </w:tr>
      <w:tr>
        <w:trPr>
          <w:trHeight w:val="1211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‐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掲載誌・番組名（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‐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刊行の詳細　発行部数　　　　部　　　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ページ数　　　Ｐ（うち、当該資料掲載ページ数　　　Ｐ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‐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放映の詳細　　放映日時　　　年　　月　　日　　時　　分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古文書閲覧の場合は「○○家文書」と番号を記入して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291"/>
        <w:gridCol w:w="2535"/>
        <w:gridCol w:w="2865"/>
      </w:tblGrid>
      <w:tr>
        <w:trPr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利用資料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利用の区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資料の種類</w:t>
            </w:r>
          </w:p>
        </w:tc>
      </w:tr>
      <w:tr>
        <w:trPr>
          <w:trHeight w:val="69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８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閲覧・撮影・掲載・実測・複写・借用・放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歴史資料・考古・民俗・古文書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写真類（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その他（　　　　　　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閲覧・撮影・掲載・実測・複写・借用・放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歴史資料・考古・民俗・古文書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写真類（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その他（　　　　　　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閲覧・撮影・掲載・実測・複写・借用・放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歴史資料・考古・民俗・古文書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写真類（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その他（　　　　　　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閲覧・撮影・掲載・実測・複写・借用・放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歴史資料・考古・民俗・古文書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写真類（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その他（　　　　　　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閲覧・撮影・掲載・実測・複写・借用・放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歴史資料・考古・民俗・古文書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写真類（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その他（　　　　　　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閲覧・撮影・掲載・実測・複写・借用・放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歴史資料・考古・民俗・古文書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写真類（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その他（　　　　　　　　　　）</w:t>
            </w:r>
          </w:p>
        </w:tc>
      </w:tr>
      <w:tr>
        <w:trPr>
          <w:trHeight w:val="93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閲覧・撮影・掲載・実測・複写・借用・放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歴史資料・考古・民俗・古文書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写真類（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その他（　　　　　　　　　　）</w:t>
            </w:r>
          </w:p>
        </w:tc>
      </w:tr>
      <w:tr>
        <w:trPr>
          <w:trHeight w:val="93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閲覧・撮影・掲載・実測・複写・借用・放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歴史資料・考古・民俗・古文書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写真類（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その他（　　　　　　　　　　）</w:t>
            </w:r>
          </w:p>
        </w:tc>
      </w:tr>
      <w:tr>
        <w:trPr>
          <w:trHeight w:val="93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閲覧・撮影・掲載・実測・複写・借用・放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歴史資料・考古・民俗・古文書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写真類（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その他（　　　　　　　　　　）</w:t>
            </w:r>
          </w:p>
        </w:tc>
      </w:tr>
      <w:tr>
        <w:trPr>
          <w:trHeight w:val="93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閲覧・撮影・掲載・実測・複写・借用・放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歴史資料・考古・民俗・古文書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写真類（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その他（　　　　　　　　　　）</w:t>
            </w:r>
          </w:p>
        </w:tc>
      </w:tr>
      <w:tr>
        <w:trPr>
          <w:trHeight w:val="93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閲覧・撮影・掲載・実測・複写・借用・放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歴史資料・考古・民俗・古文書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写真類（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その他（　　　　　　　　　　）</w:t>
            </w:r>
          </w:p>
        </w:tc>
      </w:tr>
      <w:tr>
        <w:trPr>
          <w:trHeight w:val="93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閲覧・撮影・掲載・実測・複写・借用・放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歴史資料・考古・民俗・古文書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写真類（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その他（　　　　　　　　　　）</w:t>
            </w:r>
          </w:p>
        </w:tc>
      </w:tr>
      <w:tr>
        <w:trPr>
          <w:trHeight w:val="93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閲覧・撮影・掲載・実測・複写・借用・放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歴史資料・考古・民俗・古文書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写真類（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その他（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明朝体W7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11:00Z</dcterms:created>
  <dc:creator>hachiouji</dc:creator>
  <dc:description/>
  <cp:keywords/>
  <dc:language>en-US</dc:language>
  <cp:lastModifiedBy>393900</cp:lastModifiedBy>
  <cp:lastPrinted>2006-09-12T14:00:00Z</cp:lastPrinted>
  <dcterms:modified xsi:type="dcterms:W3CDTF">2009-06-11T00:18:00Z</dcterms:modified>
  <cp:revision>4</cp:revision>
  <dc:subject/>
  <dc:title>平成　　年　　月　　日</dc:title>
</cp:coreProperties>
</file>