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別紙</w:t>
      </w:r>
      <w:r>
        <w:rPr>
          <w:rFonts w:ascii="BIZ UDゴシック" w:hAnsi="BIZ UDゴシック" w:cs="BIZ UDゴシック" w:eastAsia="BIZ UDゴシック"/>
          <w:sz w:val="32"/>
          <w:szCs w:val="32"/>
        </w:rPr>
        <w:t>「検査当日準備する必要書類」</w:t>
      </w: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指定介護老人福祉施設・特別養護老人ホーム、指定短期入所生活介護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１　準備書類（当日見せていただくもの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１）</w:t>
      </w:r>
      <w:r>
        <w:rPr>
          <w:rFonts w:ascii="BIZ UDゴシック" w:hAnsi="BIZ UDゴシック" w:cs="BIZ UDゴシック" w:eastAsia="BIZ UDゴシック"/>
          <w:sz w:val="22"/>
          <w:szCs w:val="22"/>
        </w:rPr>
        <w:t>運営管理</w:t>
      </w:r>
      <w:r>
        <w:rPr>
          <w:rFonts w:ascii="BIZ UDゴシック" w:hAnsi="BIZ UDゴシック" w:cs="BIZ UDゴシック" w:eastAsia="BIZ UDゴシック"/>
          <w:sz w:val="22"/>
          <w:szCs w:val="22"/>
        </w:rPr>
        <w:t>関係</w:t>
      </w:r>
    </w:p>
    <w:tbl>
      <w:tblPr>
        <w:tblW w:w="904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988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運営規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就業規則等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各種規程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労働者名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非常勤職員雇入通知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資格証明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勤務割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ローテーション表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出勤簿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タイムカード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研修関係書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諸会議・委員会の会議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業務日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宿日直日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災害対策関係書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避難訓練記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消防署関係書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職員健康診断記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保健所への届出書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苦情及び事故報告に関する書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利用契約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重要事項説明書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利用料等一覧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介護給付費請求明細書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直近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か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月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利用者宛請求書及び領収書（写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その他介護保険関係書類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２）</w:t>
      </w:r>
      <w:r>
        <w:rPr>
          <w:rFonts w:ascii="BIZ UDゴシック" w:hAnsi="BIZ UDゴシック" w:cs="BIZ UDゴシック" w:eastAsia="BIZ UDゴシック"/>
          <w:sz w:val="22"/>
          <w:szCs w:val="22"/>
        </w:rPr>
        <w:t>サービス</w:t>
      </w:r>
      <w:r>
        <w:rPr>
          <w:rFonts w:ascii="BIZ UDゴシック" w:hAnsi="BIZ UDゴシック" w:cs="BIZ UDゴシック" w:eastAsia="BIZ UDゴシック"/>
          <w:sz w:val="22"/>
          <w:szCs w:val="22"/>
        </w:rPr>
        <w:t>関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3980</wp:posOffset>
                </wp:positionV>
                <wp:extent cx="5739765" cy="172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施設サービス計画書及び担当者会議等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の記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ケース記録及び日誌等、介護関係（排泄、入浴、体位交換等）の記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相談記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機能訓練記録（個人別）及び日誌等、機能訓練関係の記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身体的拘束等、利用者の権利及びプライバシー擁護に関する記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栄養ケア・マネジメントに関する帳票類（実施している場合のみ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献立表、栄養表、検食簿、嗜好・残菜調査及び調理施設・従事者の衛生管理等の関係記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看護記録（個人別）及び日誌等、看護関係の記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36pt;mso-wrap-distance-left:7.1pt;mso-wrap-distance-right:7.1pt;mso-wrap-distance-top:0pt;mso-wrap-distance-bottom:0pt;margin-top:7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施設サービス計画書及び担当者会議等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の記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ケース記録及び日誌等、介護関係（排泄、入浴、体位交換等）の記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相談記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機能訓練記録（個人別）及び日誌等、機能訓練関係の記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身体的拘束等、利用者の権利及びプライバシー擁護に関する記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栄養ケア・マネジメントに関する帳票類（実施している場合のみ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献立表、栄養表、検食簿、嗜好・残菜調査及び調理施設・従事者の衛生管理等の関係記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看護記録（個人別）及び日誌等、看護関係の記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２　提出書類（事前に提出していただくもの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下記資料を作成し、事前に提出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１）施設の概要（介護老人福祉施設・特別養護老人ホーム）：提出日現在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２）入所者名簿：提出日前月末の状況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３）人員配置表：提出日前月末の実績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４）看護介護職員人員配置表：提出日前月末の実績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５）介護報酬の算定状況：提出日直近の２か月分実績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６）利用料等の状況：提出日直近の２か月分実績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７）入所者の状況（褥瘡・身体拘束）：提出日前月末の状況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８）平面図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上記書類（１）から（７）の様式のダウンロード方法（アクセス手順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トップ 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&gt;  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くらしの情報 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&gt; 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高齢・介護・障害・生活福祉 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&gt; 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社会福祉法人の認可等・社会福祉施設等の指導監査 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&gt; 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介護サービス事業者等の指導監査 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&gt; </w:t>
      </w:r>
      <w:r>
        <w:rPr>
          <w:rFonts w:ascii="BIZ UDゴシック" w:hAnsi="BIZ UDゴシック" w:cs="BIZ UDゴシック" w:eastAsia="BIZ UDゴシック"/>
          <w:sz w:val="22"/>
          <w:szCs w:val="22"/>
        </w:rPr>
        <w:t>実地検査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https://www.city.hachioji.tokyo.jp/kurashi/welfare/753963/8522844/p021595.html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vanish/>
          <w:sz w:val="22"/>
          <w:szCs w:val="22"/>
        </w:rPr>
      </w:pPr>
      <w:r>
        <w:rPr>
          <w:rFonts w:eastAsia="BIZ UDゴシック" w:cs="BIZ UDゴシック" w:ascii="BIZ UDゴシック" w:hAnsi="BIZ UDゴシック"/>
          <w:vanish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vanish/>
          <w:sz w:val="22"/>
          <w:szCs w:val="22"/>
        </w:rPr>
      </w:pPr>
      <w:r>
        <w:rPr>
          <w:rFonts w:eastAsia="BIZ UDゴシック" w:cs="BIZ UDゴシック" w:ascii="BIZ UDゴシック" w:hAnsi="BIZ UDゴシック"/>
          <w:vanish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vanish/>
          <w:sz w:val="22"/>
          <w:szCs w:val="22"/>
        </w:rPr>
      </w:pPr>
      <w:r>
        <w:rPr>
          <w:rFonts w:eastAsia="BIZ UDゴシック" w:cs="BIZ UDゴシック" w:ascii="BIZ UDゴシック" w:hAnsi="BIZ UDゴシック"/>
          <w:vanish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Ｐ明朝" w:hAnsi="ＭＳ Ｐ明朝" w:eastAsia="ＭＳ Ｐ明朝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8:00Z</dcterms:created>
  <dc:creator>指導検査課</dc:creator>
  <dc:description/>
  <cp:keywords/>
  <dc:language>en-US</dc:language>
  <cp:lastModifiedBy>西山　功二</cp:lastModifiedBy>
  <cp:lastPrinted>2021-12-16T13:37:00Z</cp:lastPrinted>
  <dcterms:modified xsi:type="dcterms:W3CDTF">2025-02-03T05:59:00Z</dcterms:modified>
  <cp:revision>4</cp:revision>
  <dc:subject/>
  <dc:title/>
</cp:coreProperties>
</file>