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02"/>
        <w:gridCol w:w="51"/>
      </w:tblGrid>
      <w:tr>
        <w:trPr>
          <w:trHeight w:val="7041" w:hRule="exact"/>
          <w:cantSplit w:val="true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整備結果報告書・施設整備計画書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福祉法人○○会　　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１　施設種別区分及び施設名称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施設所在地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施設（利用）定員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敷地面積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建物の規模及び構造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床面積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階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延べ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施設整備決算（又は施設整備資金計画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（１）収入　　○○補助金　　　　　　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独立行政法人福祉医療機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自己資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7620</wp:posOffset>
                      </wp:positionV>
                      <wp:extent cx="3239770" cy="596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4.05pt;margin-top:0.6pt;width:255.05pt;height:4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内訳　法人本部繰越金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寄附金　　　　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4765</wp:posOffset>
                      </wp:positionV>
                      <wp:extent cx="39617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.95pt" to="395.15pt,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合　　計　　　　　　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>支出　　土地購入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建設工事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備整備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計監理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635</wp:posOffset>
                      </wp:positionV>
                      <wp:extent cx="3962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-0.05pt" to="395.2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合　　計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工事期間（予定）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着工（予定）　　　　　　年　　月　　日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竣工（予定）　　　　　　年　　月　　日</w:t>
            </w:r>
          </w:p>
          <w:p>
            <w:pPr>
              <w:pStyle w:val="Style17"/>
              <w:ind w:firstLine="2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ind w:firstLine="224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施設事業開始年月日（予定）　　　　　　年　　　月　　　日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83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72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77"/>
        <w:gridCol w:w="51"/>
      </w:tblGrid>
      <w:tr>
        <w:trPr>
          <w:trHeight w:val="7214" w:hRule="exact"/>
          <w:cantSplit w:val="true"/>
        </w:trPr>
        <w:tc>
          <w:tcPr>
            <w:tcW w:w="8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88595</wp:posOffset>
                      </wp:positionV>
                      <wp:extent cx="2038350" cy="533400"/>
                      <wp:effectExtent l="5080" t="98425" r="800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533520"/>
                              </a:xfrm>
                              <a:prstGeom prst="wedgeRoundRectCallout">
                                <a:avLst>
                                  <a:gd name="adj1" fmla="val 53833"/>
                                  <a:gd name="adj2" fmla="val -67500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完成前の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施設整備計画書」と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cc" stroked="t" o:allowincell="t" style="position:absolute;margin-left:4.55pt;margin-top:14.85pt;width:160.45pt;height: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完成前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施設整備計画書」とすること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施設整備結果報告書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社会福祉法人○○会　　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施設種別区分及び施設名称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保育園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FF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FF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施設所在地　　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東京都八王子市○○町○丁目○番○号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施設（利用）定員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８０名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敷地面積　　　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６０．００㎡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建物の規模及び構造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床面積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２０．０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階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</w:rPr>
              <w:t>１２５．０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7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-9525</wp:posOffset>
                      </wp:positionV>
                      <wp:extent cx="2052955" cy="618490"/>
                      <wp:effectExtent l="5715" t="5080" r="5080" b="2095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618480"/>
                              </a:xfrm>
                              <a:prstGeom prst="wedgeRoundRectCallout">
                                <a:avLst>
                                  <a:gd name="adj1" fmla="val -7995"/>
                                  <a:gd name="adj2" fmla="val 82546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補助金の補助機関・借入金の借入先ごとに金額を記入する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299.65pt;margin-top:-0.75pt;width:161.6pt;height:4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金の補助機関・借入金の借入先ごとに金額を記入する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合計延べ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</w:rPr>
              <w:t>２４５．０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鉄筋コンクリート陸屋根２階建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</w:p>
          <w:p>
            <w:pPr>
              <w:pStyle w:val="Style17"/>
              <w:ind w:firstLine="4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施設整備決算</w:t>
            </w:r>
          </w:p>
          <w:p>
            <w:pPr>
              <w:pStyle w:val="Style17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）収入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八王子市</w:t>
            </w:r>
            <w:r>
              <w:rPr>
                <w:rFonts w:ascii="ＭＳ 明朝;MS Mincho" w:hAnsi="ＭＳ 明朝;MS Mincho" w:cs="ＭＳ 明朝;MS Mincho"/>
                <w:spacing w:val="0"/>
              </w:rPr>
              <w:t>補助金　　　　　　　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６０，０００，０００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独立行政法人福祉医療機構　　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５０，０００，０００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己資金　　　　　　　　　　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２０，０００，０００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Times New Roman"/>
                <w:color w:val="0000FF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0160</wp:posOffset>
                      </wp:positionV>
                      <wp:extent cx="3296920" cy="4413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880" cy="44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0.8pt;width:259.55pt;height:3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内訳　法人本部繰越金　　　　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１６，０００，０００円</w:t>
            </w:r>
          </w:p>
          <w:p>
            <w:pPr>
              <w:pStyle w:val="Style17"/>
              <w:ind w:firstLine="26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120015</wp:posOffset>
                      </wp:positionV>
                      <wp:extent cx="1196975" cy="557530"/>
                      <wp:effectExtent l="100330" t="30099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557640"/>
                              </a:xfrm>
                              <a:prstGeom prst="wedgeRoundRectCallout">
                                <a:avLst>
                                  <a:gd name="adj1" fmla="val -56421"/>
                                  <a:gd name="adj2" fmla="val -100912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自己資金の財源の内訳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389.6pt;margin-top:9.45pt;width:94.2pt;height:4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己資金の財源の内訳を記入する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寄附金　　　　　　　　　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４，０００，０００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合　　計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１３０，０００，０００円</w:t>
            </w:r>
          </w:p>
          <w:p>
            <w:pPr>
              <w:pStyle w:val="Style17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>支出　　土地購入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０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設工事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１００，０００，０００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整備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１０，０００，０００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計監理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２０，０００，０００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635</wp:posOffset>
                      </wp:positionV>
                      <wp:extent cx="3962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-0.05pt" to="395.2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合　　計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１３０，０００，０００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33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167640</wp:posOffset>
                      </wp:positionV>
                      <wp:extent cx="1895475" cy="530225"/>
                      <wp:effectExtent l="5715" t="42926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530280"/>
                              </a:xfrm>
                              <a:prstGeom prst="wedgeRoundRectCallout">
                                <a:avLst>
                                  <a:gd name="adj1" fmla="val -11541"/>
                                  <a:gd name="adj2" fmla="val -128800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添付書類の契約書及び領収書の合計金額と一致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285.8pt;margin-top:13.2pt;width:149.2pt;height:4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添付書類の契約書及び領収書の合計金額と一致させる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７　工事期間（予定）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着工（予定）　　　　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○○年○○月○○日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竣工（予定）　　　　</w:t>
            </w:r>
            <w:r>
              <w:rPr>
                <w:rFonts w:ascii="ＭＳ 明朝;MS Mincho" w:hAnsi="ＭＳ 明朝;MS Mincho" w:cs="Times New Roman"/>
                <w:color w:val="FF0000"/>
                <w:spacing w:val="0"/>
              </w:rPr>
              <w:t>○○年○○月○○日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施設事業開始年月日（予定）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年○○月○○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61" w:hRule="exact"/>
          <w:cantSplit w:val="true"/>
        </w:trPr>
        <w:tc>
          <w:tcPr>
            <w:tcW w:w="8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eastAsia="Times New Roman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2415</wp:posOffset>
                </wp:positionH>
                <wp:positionV relativeFrom="paragraph">
                  <wp:posOffset>-8324850</wp:posOffset>
                </wp:positionV>
                <wp:extent cx="1524000" cy="610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保育園新築の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21.45pt;margin-top:-655.5pt;width:119.9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保育園新築の場合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-2276475</wp:posOffset>
                </wp:positionV>
                <wp:extent cx="1314450" cy="538480"/>
                <wp:effectExtent l="5080" t="371475" r="26035" b="1860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538560"/>
                          <a:chOff x="0" y="0"/>
                          <a:chExt cx="1314360" cy="5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5040"/>
                              <a:ext cx="1295280" cy="533520"/>
                            </a:xfrm>
                            <a:prstGeom prst="wedgeRoundRectCallout">
                              <a:avLst>
                                <a:gd name="adj1" fmla="val 50638"/>
                                <a:gd name="adj2" fmla="val 82379"/>
                                <a:gd name="adj3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533520"/>
                            </a:xfrm>
                            <a:prstGeom prst="wedgeRoundRectCallout">
                              <a:avLst>
                                <a:gd name="adj1" fmla="val 46375"/>
                                <a:gd name="adj2" fmla="val -116787"/>
                                <a:gd name="adj3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収入金額と支出金額を一致させる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0560" y="535320"/>
                            <a:ext cx="30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79.25pt;width:103.5pt;height:42.4pt" coordorigin="-11,-3585" coordsize="2070,848">
                <v:group id="shape_0" style="position:absolute;left:-11;top:-3585;width:2070;height:848">
                  <v:shape id="shape_0" fillcolor="#ffffcc" stroked="t" o:allowincell="f" style="position:absolute;left:7;top:-3577;width:2039;height:839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-11;top:-3585;width:2069;height:8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収入金額と支出金額を一致させる。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</v:group>
                <v:line id="shape_0" from="1234,-2742" to="1716,-2742" stroked="t" o:allowincell="f" style="position:absolute">
                  <v:stroke color="#ffffcc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6260</wp:posOffset>
                </wp:positionH>
                <wp:positionV relativeFrom="paragraph">
                  <wp:posOffset>-3578225</wp:posOffset>
                </wp:positionV>
                <wp:extent cx="1501140" cy="807085"/>
                <wp:effectExtent l="5080" t="309880" r="4006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807120"/>
                        </a:xfrm>
                        <a:prstGeom prst="wedgeRoundRectCallout">
                          <a:avLst>
                            <a:gd name="adj1" fmla="val 33078"/>
                            <a:gd name="adj2" fmla="val -87134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完成前の場合は、「施設整備資金計画」と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43.8pt;margin-top:-281.75pt;width:118.15pt;height:6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建物完成前の場合は、「施設整備資金計画」とすること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Header"/>
      <w:ind w:right="-1277" w:hanging="0"/>
      <w:rPr/>
    </w:pPr>
    <w:r>
      <w:rPr>
        <w:rFonts w:ascii="ＭＳ 明朝;MS Mincho" w:hAnsi="ＭＳ 明朝;MS Mincho" w:cs="ＭＳ 明朝;MS Mincho"/>
        <w:sz w:val="22"/>
        <w:szCs w:val="20"/>
      </w:rPr>
      <w:t>参考様式２３　施設整備結果報告書（又は施設整備計画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ＭＳ 明朝;MS Mincho" w:hAnsi="ＭＳ 明朝;MS Mincho" w:cs="ＭＳ 明朝;MS Mincho"/>
        <w:sz w:val="22"/>
        <w:szCs w:val="20"/>
      </w:rPr>
    </w:pPr>
    <w:r>
      <w:rPr>
        <w:rFonts w:cs="ＭＳ 明朝;MS Mincho" w:ascii="ＭＳ 明朝;MS Mincho" w:hAnsi="ＭＳ 明朝;MS Mincho"/>
        <w:sz w:val="22"/>
        <w:szCs w:val="20"/>
      </w:rPr>
    </w:r>
  </w:p>
  <w:p>
    <w:pPr>
      <w:pStyle w:val="Header"/>
      <w:ind w:right="-1277" w:hanging="0"/>
      <w:rPr>
        <w:rFonts w:ascii="ＭＳ 明朝;MS Mincho" w:hAnsi="ＭＳ 明朝;MS Mincho" w:cs="ＭＳ 明朝;MS Mincho"/>
        <w:sz w:val="22"/>
        <w:szCs w:val="20"/>
      </w:rPr>
    </w:pPr>
    <w:r>
      <w:rPr>
        <w:rFonts w:cs="ＭＳ 明朝;MS Mincho" w:ascii="ＭＳ 明朝;MS Mincho" w:hAnsi="ＭＳ 明朝;MS Mincho"/>
        <w:sz w:val="22"/>
        <w:szCs w:val="20"/>
      </w:rPr>
    </w:r>
  </w:p>
  <w:p>
    <w:pPr>
      <w:pStyle w:val="Header"/>
      <w:ind w:right="-1277" w:hanging="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2"/>
        <w:szCs w:val="20"/>
      </w:rPr>
      <w:t>参考様式２３　施設整備結果報告書（又は施設整備計画書）</w:t>
    </w:r>
  </w:p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9:00Z</dcterms:created>
  <dc:creator>T10N00776</dc:creator>
  <dc:description/>
  <cp:keywords/>
  <dc:language>en-US</dc:language>
  <cp:lastModifiedBy>髙木　ゆり子</cp:lastModifiedBy>
  <cp:lastPrinted>2013-02-27T14:12:00Z</cp:lastPrinted>
  <dcterms:modified xsi:type="dcterms:W3CDTF">2021-05-21T02:29:00Z</dcterms:modified>
  <cp:revision>12</cp:revision>
  <dc:subject/>
  <dc:title>様式１</dc:title>
</cp:coreProperties>
</file>