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6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676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八王子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基本財産の処分について承認を受けたいので､関係書類を添え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申請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</w:p>
          <w:p>
            <w:pPr>
              <w:pStyle w:val="Style19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16"/>
              </w:rPr>
              <w:t>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16"/>
                <w:szCs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 w:before="110" w:after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206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99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1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666"/>
        <w:ind w:firstLine="2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-18605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51.75pt;margin-top:-14.6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6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676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八王子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基本財産の処分について承認を受けたいので､関係書類を添え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申請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東京都八王子市○○町○丁目○番○号</w:t>
            </w:r>
          </w:p>
        </w:tc>
      </w:tr>
      <w:tr>
        <w:trPr>
          <w:trHeight w:val="3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  <w:t>しゃかいふくしほうじん　 まるまるかい</w:t>
            </w:r>
          </w:p>
        </w:tc>
      </w:tr>
      <w:tr>
        <w:trPr>
          <w:trHeight w:val="3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16"/>
              </w:rPr>
              <w:t>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　社会福祉法人　　　○○会</w:t>
            </w:r>
          </w:p>
        </w:tc>
      </w:tr>
      <w:tr>
        <w:trPr>
          <w:trHeight w:val="6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1"/>
              </w:rPr>
              <w:t>理事長　　八　王　子　太　郎</w:t>
            </w:r>
            <w:r>
              <w:rPr>
                <w:rFonts w:ascii="ＭＳ 明朝;MS Mincho" w:hAnsi="ＭＳ 明朝;MS Mincho" w:cs="Times New Roman"/>
                <w:color w:val="FF0000"/>
                <w:spacing w:val="-1"/>
              </w:rPr>
              <w:t xml:space="preserve">  </w:t>
            </w:r>
          </w:p>
        </w:tc>
      </w:tr>
      <w:tr>
        <w:trPr>
          <w:trHeight w:val="1206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175</wp:posOffset>
                      </wp:positionV>
                      <wp:extent cx="2390775" cy="723900"/>
                      <wp:effectExtent l="292100" t="5080" r="1669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723960"/>
                              </a:xfrm>
                              <a:prstGeom prst="wedgeRoundRectCallout">
                                <a:avLst>
                                  <a:gd name="adj1" fmla="val -61472"/>
                                  <a:gd name="adj2" fmla="val 271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当欄には、処分の種類（売却、賃貸等）、処分の相手方（買主、借主等）、処分の対価（売買価格、賃貸料等）等を記載す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36.95pt;margin-top:0.25pt;width:188.2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欄には、処分の種類（売却、賃貸等）、処分の相手方（買主、借主等）、処分の対価（売買価格、賃貸料等）等を記載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に伴う処分</w:t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9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71550</wp:posOffset>
                      </wp:positionV>
                      <wp:extent cx="4101465" cy="809625"/>
                      <wp:effectExtent l="5715" t="5715" r="2696845" b="340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1480" cy="809640"/>
                              </a:xfrm>
                              <a:prstGeom prst="wedgeRoundRectCallout">
                                <a:avLst>
                                  <a:gd name="adj1" fmla="val 8013"/>
                                  <a:gd name="adj2" fmla="val 9125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当欄には、処分する基本財産を具体的に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9.5pt;margin-top:76.5pt;width:322.9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欄には、処分する基本財産を具体的に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という理由で、○○を行うため</w:t>
            </w:r>
          </w:p>
        </w:tc>
      </w:tr>
      <w:tr>
        <w:trPr>
          <w:trHeight w:val="181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東京都八王子市○○町○丁目○番○号所在の○○○造○○○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　○○園園舎　１棟（延　○○○．○○㎡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290</wp:posOffset>
                </wp:positionH>
                <wp:positionV relativeFrom="page">
                  <wp:posOffset>285750</wp:posOffset>
                </wp:positionV>
                <wp:extent cx="4695825" cy="1327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１　用紙の大きさは、日本産業規格Ａ列４番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２　この申請書には、次の書類を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款に定める手続を経たことを証明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財産目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処分物件が不動産の場合は、その価格評価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３　この申請書の提出部数は、正本１通、副本１通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.7pt;margin-top:22.5pt;width:369.7pt;height:104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18"/>
                          <w:position w:val="-4"/>
                          <w:kern w:val="2"/>
                          <w:spacing w:val="-4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１　用紙の大きさは、日本産業規格Ａ列４番と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２　この申請書には、次の書類を添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定款に定める手続を経たことを証明する書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財産目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処分物件が不動産の場合は、その価格評価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３　この申請書の提出部数は、正本１通、副本１通と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Header"/>
      <w:ind w:right="-724" w:hanging="0"/>
      <w:rPr/>
    </w:pPr>
    <w:r>
      <w:rPr>
        <w:rFonts w:ascii="ＭＳ 明朝;MS Mincho" w:hAnsi="ＭＳ 明朝;MS Mincho" w:cs="ＭＳ 明朝;MS Mincho"/>
        <w:sz w:val="22"/>
        <w:szCs w:val="20"/>
      </w:rPr>
      <w:t>様式５　基本財産処分承認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724" w:hanging="0"/>
      <w:rPr/>
    </w:pPr>
    <w:r>
      <w:rPr>
        <w:rFonts w:ascii="ＭＳ 明朝;MS Mincho" w:hAnsi="ＭＳ 明朝;MS Mincho" w:cs="ＭＳ 明朝;MS Mincho"/>
        <w:sz w:val="22"/>
        <w:szCs w:val="20"/>
      </w:rPr>
      <w:t>様式５　基本財産処分承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6:00Z</dcterms:created>
  <dc:creator>東京都</dc:creator>
  <dc:description/>
  <cp:keywords/>
  <dc:language>en-US</dc:language>
  <cp:lastModifiedBy>髙木　ゆり子</cp:lastModifiedBy>
  <cp:lastPrinted>2007-10-11T20:18:00Z</cp:lastPrinted>
  <dcterms:modified xsi:type="dcterms:W3CDTF">2021-05-21T02:55:00Z</dcterms:modified>
  <cp:revision>23</cp:revision>
  <dc:subject/>
  <dc:title>別紙様式１</dc:title>
</cp:coreProperties>
</file>