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2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参考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０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就任承諾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08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81" w:right="422" w:hanging="281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が設置経営する〇〇○の施設長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right="422"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81" w:right="422" w:hanging="281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なお、施設長に就任するに当たっては、その職務に専念することを誓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氏　名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設立代表者　〇〇〇〇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2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8245</wp:posOffset>
                </wp:positionH>
                <wp:positionV relativeFrom="paragraph">
                  <wp:posOffset>-43815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94.35pt;margin-top:-3.4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参考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０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就任承諾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08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81" w:right="422" w:hanging="281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〇〇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が設置経営する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（仮称）特別養護老人ホーム〇〇園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施設長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right="422" w:hanging="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81" w:right="422" w:hanging="281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なお、施設長に就任するに当たっては、その職務に専念することを誓い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住　所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東京都○○市○○町○丁目○番○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氏　名　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〇〇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  <w:lang w:eastAsia="zh-CN"/>
              </w:rPr>
              <w:t>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設立代表者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  <w:lang w:eastAsia="zh-CN"/>
              </w:rPr>
              <w:t>〇〇〇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</wp:posOffset>
                </wp:positionH>
                <wp:positionV relativeFrom="paragraph">
                  <wp:posOffset>54610</wp:posOffset>
                </wp:positionV>
                <wp:extent cx="5652770" cy="676275"/>
                <wp:effectExtent l="5080" t="5715" r="5715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position w:val="-4"/>
                                <w:kern w:val="2"/>
                                <w:spacing w:val="-4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注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１　本承諾書には、施設長に就任することができる資格の取得状況がわかる書類（写）を添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２　申請時に他の仕事に就いている場合、施設開設時までに退職する旨の確約書も添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fff99" stroked="t" o:allowincell="f" style="position:absolute;margin-left:19.45pt;margin-top:4.3pt;width:445.0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18"/>
                          <w:position w:val="-4"/>
                          <w:kern w:val="2"/>
                          <w:spacing w:val="-4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注意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１　本承諾書には、施設長に就任することができる資格の取得状況がわかる書類（写）を添付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２　申請時に他の仕事に就いている場合、施設開設時までに退職する旨の確約書も添付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326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1:00Z</dcterms:created>
  <dc:creator>TAIMSuser</dc:creator>
  <dc:description/>
  <cp:keywords/>
  <dc:language>en-US</dc:language>
  <cp:lastModifiedBy>髙木　ゆり子</cp:lastModifiedBy>
  <cp:lastPrinted>2019-03-26T10:40:00Z</cp:lastPrinted>
  <dcterms:modified xsi:type="dcterms:W3CDTF">2021-05-21T00:05:00Z</dcterms:modified>
  <cp:revision>15</cp:revision>
  <dc:subject/>
  <dc:title>様式２０　建設計画書例</dc:title>
</cp:coreProperties>
</file>