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363"/>
        <w:textAlignment w:val="baselin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参考様式１９　基本財産編入誓約書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eastAsia="PMingLiU;Microsoft JhengHei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Microsoft JhengHei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80" w:right="280" w:firstLine="2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　　　が設置経営する　　　　　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9" w:hanging="249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Microsoft JhengHei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Microsoft JhengHei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Microsoft JhengHei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八王子市長　殿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318"/>
        <w:textAlignment w:val="baseline"/>
        <w:rPr>
          <w:rFonts w:ascii="ＭＳ 明朝;MS Mincho" w:hAnsi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4270</wp:posOffset>
                </wp:positionH>
                <wp:positionV relativeFrom="paragraph">
                  <wp:posOffset>-31051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0.1pt;margin-top:-24.4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  <w:t>参考様式１９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TW"/>
        </w:rPr>
        <w:t>　基本財産編入誓約書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1349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Times New Roman" w:hAnsi="Times New Roman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基　本　財　産　編　入　誓　約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 w:eastAsia="PMingLiU;Microsoft JhengHei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Microsoft JhengHei"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 w:eastAsia="PMingLiU;Microsoft JhengHei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Microsoft JhengHei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80" w:right="280" w:firstLine="2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このたび、社会福祉法人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が設置経営する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（仮称）特別養護老人ホーム○○園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土地については取得後、建物については完成後、速やかに基本財産に編入することを誓約いた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left="249" w:hanging="249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社会福祉法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</w:rPr>
              <w:t>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Microsoft JhengHei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設立代表者　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4"/>
                <w:lang w:eastAsia="zh-CN"/>
              </w:rPr>
              <w:t>〇〇〇〇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 w:eastAsia="PMingLiU;Microsoft JhengHei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PMingLiU;Microsoft JhengHei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八王子市長　殿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3770</wp:posOffset>
                </wp:positionH>
                <wp:positionV relativeFrom="paragraph">
                  <wp:posOffset>93345</wp:posOffset>
                </wp:positionV>
                <wp:extent cx="4317365" cy="676275"/>
                <wp:effectExtent l="5715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4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position w:val="-4"/>
                                <w:kern w:val="2"/>
                                <w:spacing w:val="-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注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１　法人設立認可申請書には誓約書原本を添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２　法人設立後に基本財産となるものについて作成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fff99" stroked="t" o:allowincell="f" style="position:absolute;margin-left:75.1pt;margin-top:7.35pt;width:339.9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sz w:val="20"/>
                          <w:position w:val="-4"/>
                          <w:kern w:val="2"/>
                          <w:spacing w:val="-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注意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１　法人設立認可申請書には誓約書原本を添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position w:val="-4"/>
                          <w:kern w:val="2"/>
                          <w:spacing w:val="-4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２　法人設立後に基本財産となるものについて作成すること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326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538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  <w:p>
    <w:pPr>
      <w:pStyle w:val="Normal"/>
      <w:autoSpaceDE w:val="false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pacing w:val="1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0:00Z</dcterms:created>
  <dc:creator>TAIMSuser</dc:creator>
  <dc:description/>
  <cp:keywords/>
  <dc:language>en-US</dc:language>
  <cp:lastModifiedBy>髙木　ゆり子</cp:lastModifiedBy>
  <cp:lastPrinted>2019-03-15T10:38:00Z</cp:lastPrinted>
  <dcterms:modified xsi:type="dcterms:W3CDTF">2021-05-21T00:03:00Z</dcterms:modified>
  <cp:revision>17</cp:revision>
  <dc:subject/>
  <dc:title>様式２０　建設計画書例</dc:title>
</cp:coreProperties>
</file>