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様式１６　施設整備計画書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補助金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〇〇補助金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初度調弁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設計監理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様式１６　施設整備計画書</w:t>
      </w:r>
    </w:p>
    <w:p>
      <w:pPr>
        <w:pStyle w:val="Normal"/>
        <w:overflowPunct w:val="false"/>
        <w:ind w:firstLine="31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15pt;margin-top:-41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〇〇会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（仮称）特別養護老人ホーム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社会福祉法人○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東京都八王子市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特別養護老人ホーム</w:t>
            </w: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  <w:t>150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名、老人短期入所</w:t>
            </w: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させ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○．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TW"/>
              </w:rPr>
              <w:t>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３階床面積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TW"/>
              </w:rPr>
              <w:t>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４階床面積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TW"/>
              </w:rPr>
              <w:t>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５階床面積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TW"/>
              </w:rPr>
              <w:t>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1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36525</wp:posOffset>
                      </wp:positionV>
                      <wp:extent cx="2057400" cy="647700"/>
                      <wp:effectExtent l="322580" t="5080" r="6883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7640"/>
                              </a:xfrm>
                              <a:prstGeom prst="wedgeRoundRectCallout">
                                <a:avLst>
                                  <a:gd name="adj1" fmla="val -64689"/>
                                  <a:gd name="adj2" fmla="val 4156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は、施設整備費補助の内示や借入金受理証、見積書等の金額と一致させ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10.75pt;width:161.9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は、施設整備費補助の内示や借入金受理証、見積書等の金額と一致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寄附による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八王子市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補助金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１，０４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５５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（寄附金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建設工事費　　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１，４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初度調弁費　　　　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１５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計監理費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５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295</wp:posOffset>
                </wp:positionH>
                <wp:positionV relativeFrom="paragraph">
                  <wp:posOffset>50800</wp:posOffset>
                </wp:positionV>
                <wp:extent cx="3166110" cy="676275"/>
                <wp:effectExtent l="5080" t="5715" r="571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position w:val="-4"/>
                                <w:kern w:val="2"/>
                                <w:spacing w:val="-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上記項目にないものは、適宜加え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fff99" stroked="t" o:allowincell="f" style="position:absolute;margin-left:95.85pt;margin-top:4pt;width:249.2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0"/>
                          <w:position w:val="-4"/>
                          <w:kern w:val="2"/>
                          <w:spacing w:val="-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上記項目にないものは、適宜加え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9:00Z</dcterms:created>
  <dc:creator>TAIMSuser</dc:creator>
  <dc:description/>
  <cp:keywords/>
  <dc:language>en-US</dc:language>
  <cp:lastModifiedBy>髙木　ゆり子</cp:lastModifiedBy>
  <cp:lastPrinted>2019-03-15T14:08:00Z</cp:lastPrinted>
  <dcterms:modified xsi:type="dcterms:W3CDTF">2021-05-20T23:59:00Z</dcterms:modified>
  <cp:revision>161</cp:revision>
  <dc:subject/>
  <dc:title>　様式２０　建設計画書例</dc:title>
</cp:coreProperties>
</file>