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１５－３　設立代表者の権限を証する委任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（設立代表者との契約がある場合の代理人への委任状）　　　　　　　　　　　　　　　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1"/>
      </w:tblGrid>
      <w:tr>
        <w:trPr>
          <w:trHeight w:val="1017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住　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上記の者に社会福祉法人〇〇会と〇〇〇〇との○○契約に関する権限を委任する。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設立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571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2.7pt;margin-top:-0.4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参考様式１５－３　設立代表者の権限を証する委任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（設立代表者との契約がある場合の代理人への委任状）　　　　　　　　　　　　　　　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1"/>
      </w:tblGrid>
      <w:tr>
        <w:trPr>
          <w:trHeight w:val="938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6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6985</wp:posOffset>
                      </wp:positionV>
                      <wp:extent cx="1631950" cy="361950"/>
                      <wp:effectExtent l="5080" t="5080" r="181610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361800"/>
                              </a:xfrm>
                              <a:prstGeom prst="wedgeRoundRectCallout">
                                <a:avLst>
                                  <a:gd name="adj1" fmla="val 59962"/>
                                  <a:gd name="adj2" fmla="val 108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代理人を記入す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fillcolor="#ffff99" stroked="t" o:allowincell="t" style="position:absolute;margin-left:36.8pt;margin-top:0.55pt;width:128.45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人を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住　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  <w:lang w:eastAsia="zh-CN"/>
              </w:rPr>
              <w:t>東京都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  <w:t>○○市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  <w:lang w:eastAsia="zh-CN"/>
              </w:rPr>
              <w:t>○○町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  <w:lang w:eastAsia="zh-CN"/>
              </w:rPr>
              <w:t>丁目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  <w:lang w:eastAsia="zh-CN"/>
              </w:rPr>
              <w:t>番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6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氏　名　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上記の者に社会福祉法人〇〇会と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との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贈与契約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関する権限を委任する。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6510</wp:posOffset>
                      </wp:positionV>
                      <wp:extent cx="1822450" cy="361950"/>
                      <wp:effectExtent l="5080" t="278130" r="23495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361800"/>
                              </a:xfrm>
                              <a:prstGeom prst="wedgeRoundRectCallout">
                                <a:avLst>
                                  <a:gd name="adj1" fmla="val 50037"/>
                                  <a:gd name="adj2" fmla="val -1233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設立代表者氏名を記入する。</w:t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#ffff99" stroked="t" o:allowincell="t" style="position:absolute;margin-left:76.55pt;margin-top:1.3pt;width:143.45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立代表者氏名を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16510</wp:posOffset>
                      </wp:positionV>
                      <wp:extent cx="2423160" cy="478790"/>
                      <wp:effectExtent l="5080" t="221615" r="3359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478800"/>
                              </a:xfrm>
                              <a:prstGeom prst="wedgeRoundRectCallout">
                                <a:avLst>
                                  <a:gd name="adj1" fmla="val -22643"/>
                                  <a:gd name="adj2" fmla="val -9495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贈与契約以外にも地上権設定契約等の案件がある場合は、適当な文書に書き換え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2.15pt;margin-top:1.3pt;width:190.75pt;height:3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贈与契約以外にも地上権設定契約等の案件がある場合は、適当な文書に書き換え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11760</wp:posOffset>
                      </wp:positionV>
                      <wp:extent cx="2757805" cy="488315"/>
                      <wp:effectExtent l="39116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488160"/>
                              </a:xfrm>
                              <a:prstGeom prst="wedgeRoundRectCallout">
                                <a:avLst>
                                  <a:gd name="adj1" fmla="val -63078"/>
                                  <a:gd name="adj2" fmla="val -4115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設立代表者が贈与契約等を締結する前の日付とす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83.05pt;margin-top:8.8pt;width:217.1pt;height:3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立代表者が贈与契約等を締結する前の日付と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設立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TW"/>
              </w:rPr>
              <w:t>東京都○○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○○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360680</wp:posOffset>
                </wp:positionV>
                <wp:extent cx="3166110" cy="676275"/>
                <wp:effectExtent l="5080" t="5715" r="571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position w:val="-4"/>
                                <w:kern w:val="2"/>
                                <w:spacing w:val="-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設立代表者以外の設立者分を作成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ff99" stroked="t" o:allowincell="f" style="position:absolute;margin-left:104.35pt;margin-top:28.4pt;width:249.2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0"/>
                          <w:position w:val="-4"/>
                          <w:kern w:val="2"/>
                          <w:spacing w:val="-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設立代表者以外の設立者分を作成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32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2:00Z</dcterms:created>
  <dc:creator>TAIMSuser</dc:creator>
  <dc:description/>
  <cp:keywords/>
  <dc:language>en-US</dc:language>
  <cp:lastModifiedBy>髙木　ゆり子</cp:lastModifiedBy>
  <cp:lastPrinted>2021-03-23T13:17:00Z</cp:lastPrinted>
  <dcterms:modified xsi:type="dcterms:W3CDTF">2021-05-20T23:55:00Z</dcterms:modified>
  <cp:revision>14</cp:revision>
  <dc:subject/>
  <dc:title>様式２０　建設計画書例</dc:title>
</cp:coreProperties>
</file>