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12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参考様式１３　就任承諾書</w:t>
      </w:r>
    </w:p>
    <w:p>
      <w:pPr>
        <w:pStyle w:val="Normal"/>
        <w:overflowPunct w:val="false"/>
        <w:ind w:firstLine="122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tbl>
      <w:tblPr>
        <w:tblW w:w="9518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8"/>
      </w:tblGrid>
      <w:tr>
        <w:trPr>
          <w:trHeight w:val="9091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〇〇就任承諾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8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textAlignment w:val="baseline"/>
              <w:rPr/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社会福祉法人○○会が設立された際には、社会福祉法人○○会の〇〇に就任することを承諾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24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社会福祉法人〇〇会</w:t>
            </w: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  <w:t>設立代表者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〇〇〇〇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　　住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氏　名　　　　　　　　　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cs="ＭＳ 明朝;MS Mincho" w:ascii="Times New Roman" w:hAnsi="Times New Roman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48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overflowPunct w:val="false"/>
        <w:textAlignment w:val="baselin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overflowPunct w:val="false"/>
        <w:ind w:firstLine="105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0165</wp:posOffset>
                </wp:positionH>
                <wp:positionV relativeFrom="paragraph">
                  <wp:posOffset>-109855</wp:posOffset>
                </wp:positionV>
                <wp:extent cx="1066800" cy="401320"/>
                <wp:effectExtent l="5080" t="5080" r="5715" b="571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99ccff" stroked="t" o:allowincell="f" style="position:absolute;margin-left:403.95pt;margin-top:-8.65pt;width:83.95pt;height:3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 w:val="24"/>
        </w:rPr>
        <w:t>参考様式１３　就任承諾書</w:t>
      </w:r>
    </w:p>
    <w:p>
      <w:pPr>
        <w:pStyle w:val="Normal"/>
        <w:overflowPunct w:val="false"/>
        <w:ind w:firstLine="122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tbl>
      <w:tblPr>
        <w:tblW w:w="9518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8"/>
      </w:tblGrid>
      <w:tr>
        <w:trPr>
          <w:trHeight w:val="9091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  <w:highlight w:val="yellow"/>
              </w:rPr>
              <w:t>理事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8"/>
                <w:szCs w:val="28"/>
              </w:rPr>
              <w:t>就任承諾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8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textAlignment w:val="baseline"/>
              <w:rPr/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社会福祉法人○○会が設立された際には、社会福祉法人○○会の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highlight w:val="yellow"/>
              </w:rPr>
              <w:t>理事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に就任することを承諾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 w:val="24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89935</wp:posOffset>
                      </wp:positionH>
                      <wp:positionV relativeFrom="paragraph">
                        <wp:posOffset>116205</wp:posOffset>
                      </wp:positionV>
                      <wp:extent cx="3044190" cy="778510"/>
                      <wp:effectExtent l="5080" t="734060" r="5715" b="5715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4160" cy="778680"/>
                              </a:xfrm>
                              <a:prstGeom prst="wedgeRoundRectCallout">
                                <a:avLst>
                                  <a:gd name="adj1" fmla="val -6925"/>
                                  <a:gd name="adj2" fmla="val -142824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必要に応じ「理事」を「評議員」又は「監事」にす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414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AutoShape 2" fillcolor="#ffff99" stroked="t" o:allowincell="t" style="position:absolute;margin-left:259.05pt;margin-top:9.15pt;width:239.65pt;height:61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必要に応じ「理事」を「評議員」又は「監事」に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24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社会福祉法人〇〇会</w:t>
            </w: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  <w:t>設立代表者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〇〇〇〇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　　住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氏　名　　　　　　　　　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cs="ＭＳ 明朝;MS Mincho" w:ascii="Times New Roman" w:hAnsi="Times New Roman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48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overflowPunct w:val="false"/>
        <w:textAlignment w:val="baselin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sectPr>
      <w:footerReference w:type="default" r:id="rId2"/>
      <w:type w:val="nextPage"/>
      <w:pgSz w:w="11906" w:h="16838"/>
      <w:pgMar w:left="1168" w:right="851" w:gutter="0" w:header="0" w:top="1701" w:footer="720" w:bottom="1701"/>
      <w:pgNumType w:start="19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-31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23">
    <w:name w:val="記"/>
    <w:basedOn w:val="Normal"/>
    <w:next w:val="Normal"/>
    <w:qFormat/>
    <w:pPr>
      <w:jc w:val="center"/>
    </w:pPr>
    <w:rPr>
      <w:szCs w:val="20"/>
    </w:rPr>
  </w:style>
  <w:style w:type="paragraph" w:styleId="Style24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4">
    <w:name w:val="本文 2"/>
    <w:basedOn w:val="Normal"/>
    <w:qFormat/>
    <w:pPr/>
    <w:rPr>
      <w:i/>
      <w:iCs/>
      <w:szCs w:val="20"/>
      <w:u w:val="single"/>
    </w:rPr>
  </w:style>
  <w:style w:type="paragraph" w:styleId="Style25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6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7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8"/>
    <w:qFormat/>
    <w:pPr>
      <w:spacing w:lineRule="auto" w:line="360"/>
      <w:ind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23:45:00Z</dcterms:created>
  <dc:creator>702914</dc:creator>
  <dc:description/>
  <cp:keywords/>
  <dc:language>en-US</dc:language>
  <cp:lastModifiedBy>髙木　ゆり子</cp:lastModifiedBy>
  <cp:lastPrinted>2018-03-15T15:37:00Z</cp:lastPrinted>
  <dcterms:modified xsi:type="dcterms:W3CDTF">2021-06-02T05:45:00Z</dcterms:modified>
  <cp:revision>10</cp:revision>
  <dc:subject/>
  <dc:title>目　　　　　次</dc:title>
</cp:coreProperties>
</file>