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"/>
        <w:rPr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参考様式９　事業計画書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3"/>
      </w:tblGrid>
      <w:tr>
        <w:trPr>
          <w:trHeight w:val="1255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度〇〇事業計画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１　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２　利用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３　職員定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４　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５　事業運営基本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６　利用者サービ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７　健康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８　防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９　職員名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　　　別紙職員名簿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10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　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　　　別紙収支予算書のとおり</w:t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（別紙）職員名簿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度○○　職員名簿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2640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資格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ind w:firstLine="363"/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158115</wp:posOffset>
                </wp:positionV>
                <wp:extent cx="1066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90pt;margin-top:-12.45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参考様式９　事業計画書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3"/>
      </w:tblGrid>
      <w:tr>
        <w:trPr>
          <w:trHeight w:val="1255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年度（仮称）特別養護老人ホーム〇〇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事業計画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１　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２　利用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３　職員定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４　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５　事業運営基本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６　利用者サービ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７　健康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８　防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９　職員名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　　　別紙職員名簿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10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　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　　　別紙収支予算書のとおり</w:t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別紙）職員名簿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FF0000"/>
          <w:kern w:val="0"/>
          <w:sz w:val="24"/>
        </w:rPr>
        <w:t>年度（仮称）特別養護老人ホーム〇〇</w:t>
      </w:r>
      <w:r>
        <w:rPr>
          <w:rFonts w:ascii="Times New Roman" w:hAnsi="Times New Roman" w:cs="ＭＳ 明朝;MS Mincho"/>
          <w:color w:val="000000"/>
          <w:kern w:val="0"/>
          <w:sz w:val="24"/>
        </w:rPr>
        <w:t>職員名簿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2640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資格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施設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事務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生活相談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介護職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医師（嘱託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看護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栄養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調理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機能訓練指導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介護支援専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225425</wp:posOffset>
                </wp:positionV>
                <wp:extent cx="5556885" cy="80010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position w:val="-4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注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１　必要職種全てについて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２　選考中で未定の場合、その旨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３　社会福祉事業ごとに作成する（同一施設内で複数の事業を行う場合等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ffff99" stroked="t" o:allowincell="f" style="position:absolute;margin-left:16.6pt;margin-top:17.75pt;width:437.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18"/>
                          <w:position w:val="-4"/>
                          <w:kern w:val="2"/>
                          <w:spacing w:val="-4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注意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１　必要職種全てについて記入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２　選考中で未定の場合、その旨記入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３　社会福祉事業ごとに作成する（同一施設内で複数の事業を行う場合等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26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3:00Z</dcterms:created>
  <dc:creator>TAIMSuser</dc:creator>
  <dc:description/>
  <cp:keywords/>
  <dc:language>en-US</dc:language>
  <cp:lastModifiedBy>ゆり子 髙木</cp:lastModifiedBy>
  <cp:lastPrinted>2013-03-12T13:21:00Z</cp:lastPrinted>
  <dcterms:modified xsi:type="dcterms:W3CDTF">2021-05-20T23:37:00Z</dcterms:modified>
  <cp:revision>13</cp:revision>
  <dc:subject/>
  <dc:title>様式２０　建設計画書例</dc:title>
</cp:coreProperties>
</file>