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2"/>
        <w:textAlignment w:val="baseline"/>
        <w:rPr>
          <w:rFonts w:ascii="Times New Roman" w:hAnsi="Times New Roman" w:eastAsia="PMingLiU;Microsoft JhengHei" w:cs="ＭＳ 明朝;MS Mincho"/>
          <w:color w:val="000000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参考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７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所有権移転登記確約書</w:t>
      </w:r>
    </w:p>
    <w:p>
      <w:pPr>
        <w:pStyle w:val="Normal"/>
        <w:overflowPunct w:val="false"/>
        <w:ind w:firstLine="242"/>
        <w:textAlignment w:val="baseline"/>
        <w:rPr>
          <w:rFonts w:ascii="Times New Roman" w:hAnsi="Times New Roman" w:eastAsia="PMingLiU;Microsoft JhengHei" w:cs="ＭＳ 明朝;MS Mincho"/>
          <w:color w:val="000000"/>
          <w:kern w:val="0"/>
          <w:sz w:val="24"/>
          <w:lang w:eastAsia="zh-TW"/>
        </w:rPr>
      </w:pPr>
      <w:r>
        <w:rPr>
          <w:rFonts w:eastAsia="PMingLiU;Microsoft JhengHei" w:cs="ＭＳ 明朝;MS Mincho" w:ascii="Times New Roman" w:hAnsi="Times New Roman"/>
          <w:color w:val="000000"/>
          <w:kern w:val="0"/>
          <w:sz w:val="24"/>
          <w:lang w:eastAsia="zh-TW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1096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有権移転登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252" w:right="191"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の設立が認可されたときは、下記の財産について、直ちに貴法人に対し所有権移転登記を行うことを確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年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氏名（所有者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記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9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4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　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firstLine="242"/>
        <w:textAlignment w:val="baseline"/>
        <w:rPr>
          <w:rFonts w:ascii="Times New Roman" w:hAnsi="Times New Roman" w:eastAsia="PMingLiU;Microsoft JhengHei" w:cs="ＭＳ 明朝;MS Mincho"/>
          <w:color w:val="000000"/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3810</wp:posOffset>
                </wp:positionV>
                <wp:extent cx="1066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3.25pt;margin-top:0.3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参考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７　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所有権移転登記確約書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eastAsia="PMingLiU;Microsoft JhengHei" w:cs="ＭＳ 明朝;MS Mincho"/>
          <w:color w:val="000000"/>
          <w:spacing w:val="2"/>
          <w:kern w:val="0"/>
          <w:sz w:val="24"/>
          <w:lang w:val="en-US"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pacing w:val="2"/>
          <w:kern w:val="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420235</wp:posOffset>
                </wp:positionV>
                <wp:extent cx="2640330" cy="537845"/>
                <wp:effectExtent l="5080" t="201930" r="1955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537840"/>
                        </a:xfrm>
                        <a:prstGeom prst="wedgeRoundRectCallout">
                          <a:avLst>
                            <a:gd name="adj1" fmla="val 19986"/>
                            <a:gd name="adj2" fmla="val -8636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設立代表者が所有者の場合は、代理人を選任し、「設立代表者代理人」宛にすること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6.15pt;margin-top:348.05pt;width:207.85pt;height:4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設立代表者が所有者の場合は、代理人を選任し、「設立代表者代理人」宛に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1096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4082415</wp:posOffset>
                      </wp:positionV>
                      <wp:extent cx="1875790" cy="589915"/>
                      <wp:effectExtent l="5080" t="5715" r="382905" b="290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590040"/>
                              </a:xfrm>
                              <a:prstGeom prst="wedgeRoundRectCallout">
                                <a:avLst>
                                  <a:gd name="adj1" fmla="val -40046"/>
                                  <a:gd name="adj2" fmla="val 9747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１筆、１棟ごとに記載す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05.2pt;margin-top:321.45pt;width:147.65pt;height:4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不動産は、不動産登記事項証明書どおり１筆、１棟ごとに記載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有権移転登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252" w:right="191" w:firstLine="24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の設立が認可されたときは、下記の財産について、直ちに貴法人に対し所有権移転登記を行うことを確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年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氏名（所有者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記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八王子市〇〇町〇丁目〇番所在の土地１筆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　　　　　　　　　　　　　　　　　　　　　　　　　　　　　　　　　　〇〇〇．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八王子市〇〇町〇丁目〇番地〇号所在の〇〇造〇階建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4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延　　　　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</w:rPr>
              <w:t>〇〇〇．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26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4:00Z</dcterms:created>
  <dc:creator>TAIMSuser</dc:creator>
  <dc:description/>
  <cp:keywords/>
  <dc:language>en-US</dc:language>
  <cp:lastModifiedBy>髙木　ゆり子</cp:lastModifiedBy>
  <cp:lastPrinted>2012-08-21T16:13:00Z</cp:lastPrinted>
  <dcterms:modified xsi:type="dcterms:W3CDTF">2021-05-20T07:13:00Z</dcterms:modified>
  <cp:revision>13</cp:revision>
  <dc:subject/>
  <dc:title>様式２０　建設計画書例</dc:title>
</cp:coreProperties>
</file>