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４　</w:t>
      </w:r>
      <w:r>
        <w:rPr/>
        <w:t>土地の無償貸与確約書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1312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の無償貸与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08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960" w:hanging="0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25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9" w:firstLine="5082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　　　　　　　　　　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ind w:left="252" w:right="333"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の設立が認可されたときは、○○○○が所有する下記の土地について、無償貸与することを確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地　番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地　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地　積（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5:00Z</dcterms:created>
  <dc:creator>TAIMSuser</dc:creator>
  <dc:description/>
  <cp:keywords/>
  <dc:language>en-US</dc:language>
  <cp:lastModifiedBy>永松　宏一</cp:lastModifiedBy>
  <cp:lastPrinted>2012-08-21T16:13:00Z</cp:lastPrinted>
  <dcterms:modified xsi:type="dcterms:W3CDTF">2021-04-27T06:30:00Z</dcterms:modified>
  <cp:revision>12</cp:revision>
  <dc:subject/>
  <dc:title>様式２０　建設計画書例</dc:title>
</cp:coreProperties>
</file>