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w w:val="200"/>
        </w:rPr>
        <w:t>歯科矯正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口蓋裂の症例のみ対象と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数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（直近時の５症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５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歯科医師名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鈴山　洋平</cp:lastModifiedBy>
  <dcterms:modified xsi:type="dcterms:W3CDTF">2021-06-04T00:54:00Z</dcterms:modified>
  <cp:revision>3</cp:revision>
  <dc:subject/>
  <dc:title>歯科矯正申立書</dc:title>
</cp:coreProperties>
</file>