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w w:val="200"/>
        </w:rPr>
        <w:t>歯科矯正症例申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口蓋裂の症例のみ対象と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歯科矯正症例数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cs="ＭＳ 明朝;MS Mincho" w:ascii="ＭＳ 明朝;MS Mincho" w:hAnsi="ＭＳ 明朝;MS Mincho"/>
        </w:rPr>
        <w:t>⑴</w:t>
      </w: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歯科矯正臨床従事期間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</w:t>
      </w:r>
      <w:r>
        <w:rPr>
          <w:rFonts w:ascii="ＭＳ 明朝;MS Mincho" w:hAnsi="ＭＳ 明朝;MS Mincho" w:cs="ＭＳ 明朝;MS Mincho"/>
        </w:rPr>
        <w:t>自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</w:t>
      </w:r>
      <w:r>
        <w:rPr>
          <w:rFonts w:ascii="ＭＳ 明朝;MS Mincho" w:hAnsi="ＭＳ 明朝;MS Mincho" w:cs="ＭＳ 明朝;MS Mincho"/>
        </w:rPr>
        <w:t>至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（計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か月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cs="ＭＳ 明朝;MS Mincho" w:ascii="ＭＳ 明朝;MS Mincho" w:hAnsi="ＭＳ 明朝;MS Mincho"/>
        </w:rPr>
        <w:t>⑵</w:t>
      </w: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歯科矯正症例数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ascii="ＭＳ 明朝;MS Mincho" w:hAnsi="ＭＳ 明朝;MS Mincho" w:cs="ＭＳ 明朝;MS Mincho"/>
        </w:rPr>
        <w:t>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歯科矯正症例（直近時の５症例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症例１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⑴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初診日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⑵　初診時年齢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 ⑶　裂型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 ⑷　現症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 ⑸　診断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 ⑹　治療方針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 ⑺　治療経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症例２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⑴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初診日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⑵　初診時年齢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 ⑶　裂型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 ⑷　現症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 ⑸　診断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 ⑹　治療方針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 ⑺　治療経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症例３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⑴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初診日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⑵　初診時年齢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 ⑶　裂型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 ⑷　現症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 ⑸　診断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 ⑹　治療方針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 ⑺　治療経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症例４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⑴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初診日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⑵　初診時年齢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 ⑶　裂型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 ⑷　現症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 ⑸　診断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 ⑹　治療方針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 ⑺　治療経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症例５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⑴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初診日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⑵　初診時年齢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 ⑶　裂型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 ⑷　現症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 ⑸　診断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 ⑹　治療方針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 ⑺　治療経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上記に相違ありません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医療機関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歯科医師名</w:t>
      </w:r>
      <w:r>
        <w:rPr>
          <w:rFonts w:ascii="ＭＳ 明朝;MS Mincho" w:hAnsi="ＭＳ 明朝;MS Mincho" w:cs="ＭＳ 明朝;MS Mincho"/>
          <w:spacing w:val="3"/>
        </w:rPr>
        <w:t xml:space="preserve">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"/>
        </w:rPr>
        <w:t xml:space="preserve">           </w:t>
      </w:r>
      <w:r>
        <w:rPr>
          <w:rFonts w:ascii="ＭＳ 明朝;MS Mincho" w:hAnsi="ＭＳ 明朝;MS Mincho" w:cs="ＭＳ 明朝;MS Mincho"/>
        </w:rPr>
        <w:t>印</w:t>
      </w:r>
    </w:p>
    <w:sectPr>
      <w:type w:val="nextPage"/>
      <w:pgSz w:w="11906" w:h="16838"/>
      <w:pgMar w:left="1587" w:right="1134" w:gutter="0" w:header="0" w:top="1134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0:14:00Z</dcterms:created>
  <dc:creator>TAIMSuser</dc:creator>
  <dc:description/>
  <cp:keywords/>
  <dc:language>en-US</dc:language>
  <cp:lastModifiedBy>東京都</cp:lastModifiedBy>
  <dcterms:modified xsi:type="dcterms:W3CDTF">2007-05-02T00:14:00Z</dcterms:modified>
  <cp:revision>2</cp:revision>
  <dc:subject/>
  <dc:title>歯科矯正申立書</dc:title>
</cp:coreProperties>
</file>