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5" w:after="75"/>
        <w:jc w:val="center"/>
        <w:rPr>
          <w:rFonts w:ascii="Batang;Malgun Gothic Semilight" w:hAnsi="Batang;Malgun Gothic Semilight" w:cs="Batang;Malgun Gothic Semilight"/>
          <w:b/>
          <w:b/>
          <w:bCs/>
          <w:sz w:val="32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0pt;width:42.7pt;height:14.2pt;mso-wrap-style:none;v-text-anchor:middle" type="_x0000_t136">
            <v:path textpathok="t"/>
            <v:textpath on="t" fitshape="t" string="韓国語" style="font-family:&quot;ＭＳ Ｐゴシック&quot;;font-size:14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Batang;Malgun Gothic Semilight" w:hAnsi="Batang;Malgun Gothic Semilight" w:cs="Batang;Malgun Gothic Semilight" w:eastAsia="Batang;Malgun Gothic Semilight"/>
          <w:b/>
          <w:bCs/>
          <w:sz w:val="32"/>
          <w:lang w:eastAsia="ko-KR"/>
        </w:rPr>
        <w:t>일본어 학급 및 일본어 지도</w:t>
      </w:r>
    </w:p>
    <w:p>
      <w:pPr>
        <w:pStyle w:val="Web"/>
        <w:spacing w:lineRule="exact" w:line="320" w:before="75" w:after="75"/>
        <w:jc w:val="center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32"/>
          <w:lang w:eastAsia="ko-KR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32"/>
          <w:lang w:eastAsia="ko-KR"/>
        </w:rPr>
      </w:r>
    </w:p>
    <w:p>
      <w:pPr>
        <w:pStyle w:val="Web"/>
        <w:numPr>
          <w:ilvl w:val="0"/>
          <w:numId w:val="2"/>
        </w:numPr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학급</w:t>
      </w:r>
    </w:p>
    <w:p>
      <w:pPr>
        <w:pStyle w:val="Web"/>
        <w:spacing w:lineRule="exact" w:line="320" w:before="75" w:after="75"/>
        <w:ind w:left="240" w:firstLine="240"/>
        <w:jc w:val="both"/>
        <w:rPr/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하치오지시 교육위원회는</w:t>
      </w:r>
      <w:r>
        <w:rPr>
          <w:rFonts w:ascii="Batang;Malgun Gothic Semilight" w:hAnsi="Batang;Malgun Gothic Semilight" w:cs="Batang;Malgun Gothic Semilight" w:eastAsia="Batang;Malgun Gothic Semilight"/>
          <w:color w:val="000000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color w:val="000000"/>
          <w:sz w:val="22"/>
          <w:lang w:eastAsia="ko-KR"/>
        </w:rPr>
        <w:t>유이제</w:t>
      </w:r>
      <w:r>
        <w:rPr>
          <w:rFonts w:eastAsia="Batang;Malgun Gothic Semilight" w:cs="Batang;Malgun Gothic Semilight" w:ascii="Batang;Malgun Gothic Semilight" w:hAnsi="Batang;Malgun Gothic Semilight"/>
          <w:color w:val="000000"/>
          <w:sz w:val="22"/>
          <w:lang w:eastAsia="ko-KR"/>
        </w:rPr>
        <w:t>1</w:t>
      </w:r>
      <w:r>
        <w:rPr>
          <w:rFonts w:eastAsia="游明朝" w:cs="游明朝" w:ascii="游明朝" w:hAnsi="游明朝"/>
          <w:color w:val="000000"/>
          <w:sz w:val="22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초등학교와 우치코시 중학교에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학급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”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을 개설하고 있습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.</w:t>
      </w:r>
    </w:p>
    <w:p>
      <w:pPr>
        <w:pStyle w:val="Web"/>
        <w:spacing w:lineRule="exact" w:line="320" w:before="75" w:after="75"/>
        <w:ind w:left="240" w:firstLine="240"/>
        <w:jc w:val="both"/>
        <w:rPr/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학급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”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은 일본어 습득이 불충분한 외국 국적의 아동과 귀국 자녀 등을 위해 일본어를 지도해 주는 학급입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 </w:t>
      </w:r>
    </w:p>
    <w:p>
      <w:pPr>
        <w:pStyle w:val="Web"/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  <w:b/>
          <w:b/>
          <w:bCs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　</w:t>
      </w:r>
      <w:r>
        <w:rPr>
          <w:rFonts w:ascii="Batang;Malgun Gothic Semilight" w:hAnsi="Batang;Malgun Gothic Semilight" w:cs="Batang;Malgun Gothic Semilight" w:eastAsia="Batang;Malgun Gothic Semilight"/>
          <w:b/>
          <w:bCs/>
          <w:lang w:eastAsia="ko-KR"/>
        </w:rPr>
        <w:t>참가 조건은 다음과 같습니다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lang w:eastAsia="ko-KR"/>
        </w:rPr>
        <w:t xml:space="preserve">. 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320" w:before="75" w:after="75"/>
        <w:ind w:left="360" w:right="-290" w:hanging="360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color w:val="000000"/>
          <w:sz w:val="22"/>
          <w:lang w:eastAsia="ko-KR"/>
        </w:rPr>
        <w:t>유이제</w:t>
      </w:r>
      <w:r>
        <w:rPr>
          <w:rFonts w:eastAsia="Batang;Malgun Gothic Semilight" w:cs="Batang;Malgun Gothic Semilight" w:ascii="Batang;Malgun Gothic Semilight" w:hAnsi="Batang;Malgun Gothic Semilight"/>
          <w:color w:val="000000"/>
          <w:sz w:val="22"/>
          <w:lang w:eastAsia="ko-KR"/>
        </w:rPr>
        <w:t>1</w:t>
      </w:r>
      <w:r>
        <w:rPr>
          <w:rFonts w:eastAsia="游明朝" w:cs="游明朝" w:ascii="游明朝" w:hAnsi="游明朝"/>
          <w:color w:val="000000"/>
          <w:sz w:val="22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초등학교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: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하치오지 시립 초등학교에 재학중인 외국인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귀국 아동</w:t>
      </w:r>
    </w:p>
    <w:p>
      <w:pPr>
        <w:pStyle w:val="Web"/>
        <w:spacing w:lineRule="exact" w:line="320" w:before="75" w:after="75"/>
        <w:ind w:left="360" w:right="-290" w:hanging="0"/>
        <w:jc w:val="both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color w:val="000000"/>
          <w:lang w:eastAsia="ko-KR"/>
        </w:rPr>
        <w:t>우치코시 중학교</w:t>
      </w:r>
      <w:r>
        <w:rPr>
          <w:rFonts w:eastAsia="Batang;Malgun Gothic Semilight" w:cs="Batang;Malgun Gothic Semilight" w:ascii="Batang;Malgun Gothic Semilight" w:hAnsi="Batang;Malgun Gothic Semilight"/>
          <w:color w:val="000000"/>
          <w:lang w:eastAsia="ko-KR"/>
        </w:rPr>
        <w:t>:</w:t>
      </w:r>
      <w:r>
        <w:rPr>
          <w:rFonts w:eastAsia="Batang;Malgun Gothic Semilight" w:cs="Batang;Malgun Gothic Semilight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하치오지시립 중학교에 재학중인 외국인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귀국 학생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320" w:before="75" w:after="75"/>
        <w:jc w:val="both"/>
        <w:rPr/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재학하고 있는 학교에서 일본어 학급으로 통학할 수 있고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,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통학시의 안전 이 확보되어야 함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.</w:t>
      </w:r>
    </w:p>
    <w:p>
      <w:pPr>
        <w:pStyle w:val="Web"/>
        <w:spacing w:lineRule="exact" w:line="320" w:before="75" w:after="75"/>
        <w:ind w:left="284" w:hanging="0"/>
        <w:jc w:val="both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참가 무료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버스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전철 등의 교통기관을 이용할 경우에는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,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교통비의 전액 을 보조합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</w:p>
    <w:p>
      <w:pPr>
        <w:pStyle w:val="Web"/>
        <w:spacing w:lineRule="exact" w:line="320" w:before="75" w:after="75"/>
        <w:ind w:left="240" w:hanging="240"/>
        <w:jc w:val="both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　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학급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”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에의 참가는 주 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2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회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,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각 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2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시간으로 합계 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4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시간을 원칙으로 하고 있습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참가 기간은 원칙적으로 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2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년간입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급식 등은 재학중인 학교에서 먹게 됩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</w:p>
    <w:p>
      <w:pPr>
        <w:pStyle w:val="Web"/>
        <w:spacing w:lineRule="exact" w:line="320" w:before="75" w:after="75"/>
        <w:ind w:left="240" w:hanging="240"/>
        <w:jc w:val="both"/>
        <w:rPr/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　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학급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”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에의 참가를 희망하는 분은 재학 중인 학교의 담임 또는 학 교장에게 상담해 주세요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입학신청은 재학중 학교에서 진행됩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.</w:t>
      </w:r>
    </w:p>
    <w:p>
      <w:pPr>
        <w:pStyle w:val="Web"/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</w:r>
    </w:p>
    <w:p>
      <w:pPr>
        <w:pStyle w:val="Web"/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◆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일본어 순회지도</w:t>
      </w:r>
    </w:p>
    <w:p>
      <w:pPr>
        <w:pStyle w:val="Web"/>
        <w:spacing w:lineRule="exact" w:line="320" w:before="75" w:after="75"/>
        <w:jc w:val="both"/>
        <w:rPr/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  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하치오지시립 초등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중학교에 재학하고 있는 아동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학생중에 일본어 습득</w:t>
      </w:r>
    </w:p>
    <w:p>
      <w:pPr>
        <w:pStyle w:val="Web"/>
        <w:spacing w:lineRule="exact" w:line="320" w:before="75" w:after="75"/>
        <w:ind w:left="240" w:hanging="0"/>
        <w:jc w:val="both"/>
        <w:rPr/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이 불충분한 외국 국적의 아동이나 귀국자녀에 대하여 재학중 학교에 순 회 지도인이 오셔서 기초 일본어를 지도해 줍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희망하는 분은 재학중 학교의 담임 또는 학교장에게 상담해 주세요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입학신청은 재학중 학교에서 진행됩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.</w:t>
      </w:r>
    </w:p>
    <w:p>
      <w:pPr>
        <w:pStyle w:val="Web"/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</w:r>
    </w:p>
    <w:p>
      <w:pPr>
        <w:pStyle w:val="Web"/>
        <w:spacing w:lineRule="exact" w:line="320" w:before="75" w:after="75"/>
        <w:rPr>
          <w:rFonts w:ascii="Batang;Malgun Gothic Semilight" w:hAnsi="Batang;Malgun Gothic Semilight" w:eastAsia="Batang;Malgun Gothic Semilight" w:cs="Batang;Malgun Gothic Semilight"/>
        </w:rPr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◆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　외국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국적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등의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아동</w:t>
      </w:r>
      <w:r>
        <w:rPr>
          <w:rFonts w:ascii="Batang;Malgun Gothic Semilight" w:hAnsi="Batang;Malgun Gothic Semilight" w:cs="Batang;Malgun Gothic Semilight"/>
        </w:rPr>
        <w:t>・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학생의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취학시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지원자</w:t>
      </w:r>
      <w:r>
        <w:rPr>
          <w:rFonts w:ascii="Batang;Malgun Gothic Semilight" w:hAnsi="Batang;Malgun Gothic Semilight" w:cs="Batang;Malgun Gothic Semilight" w:eastAsia="Batang;Malgun Gothic Semilight"/>
        </w:rPr>
        <w:t>”</w:t>
      </w:r>
      <w:r>
        <w:rPr>
          <w:rFonts w:ascii="Batang;Malgun Gothic Semilight" w:hAnsi="Batang;Malgun Gothic Semilight" w:cs="Batang;Malgun Gothic Semilight" w:eastAsia="Batang;Malgun Gothic Semilight"/>
        </w:rPr>
        <w:t xml:space="preserve">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파견</w:t>
      </w:r>
    </w:p>
    <w:p>
      <w:pPr>
        <w:pStyle w:val="Web"/>
        <w:spacing w:lineRule="exact" w:line="320" w:before="75" w:after="75"/>
        <w:ind w:left="240" w:hanging="240"/>
        <w:jc w:val="both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　  일본에 온지 얼마되지 않아 일본 생활이나 일본어 등을 전혀 이해하지 못하는 어린이를 대상으로 취학에 대한 불안을 해소하고 순조롭게 학교 생활에 적응할 수 있도록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,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 xml:space="preserve">일정 기간 재학 학교에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“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취학시 지원자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”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를 파견 하는 지원이 있습니다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 xml:space="preserve">. </w:t>
      </w: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자세한 내용은 교육위원회 학사과로 문의해 주십시 요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.</w:t>
      </w:r>
    </w:p>
    <w:p>
      <w:pPr>
        <w:pStyle w:val="Web"/>
        <w:spacing w:lineRule="exact" w:line="320" w:before="75" w:after="75"/>
        <w:ind w:left="240" w:hanging="240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eastAsia="Batang;Malgun Gothic Semilight" w:cs="Batang;Malgun Gothic Semilight" w:ascii="Batang;Malgun Gothic Semilight" w:hAnsi="Batang;Malgun Gothic Semilight"/>
          <w:lang w:eastAsia="ko-KR"/>
        </w:rPr>
      </w:r>
    </w:p>
    <w:p>
      <w:pPr>
        <w:pStyle w:val="Web"/>
        <w:spacing w:lineRule="exact" w:line="320" w:before="75" w:after="75"/>
        <w:ind w:left="240" w:hanging="240"/>
        <w:jc w:val="right"/>
        <w:rPr>
          <w:rFonts w:ascii="Batang;Malgun Gothic Semilight" w:hAnsi="Batang;Malgun Gothic Semilight" w:eastAsia="Batang;Malgun Gothic Semilight" w:cs="Batang;Malgun Gothic Semilight"/>
          <w:lang w:eastAsia="ko-KR"/>
        </w:rPr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교육지원과</w:t>
      </w:r>
    </w:p>
    <w:p>
      <w:pPr>
        <w:pStyle w:val="Web"/>
        <w:spacing w:lineRule="exact" w:line="320" w:before="75" w:after="75"/>
        <w:ind w:left="240" w:hanging="240"/>
        <w:jc w:val="right"/>
        <w:rPr/>
      </w:pPr>
      <w:r>
        <w:rPr>
          <w:rFonts w:ascii="Batang;Malgun Gothic Semilight" w:hAnsi="Batang;Malgun Gothic Semilight" w:cs="Batang;Malgun Gothic Semilight" w:eastAsia="Batang;Malgun Gothic Semilight"/>
          <w:lang w:eastAsia="ko-KR"/>
        </w:rPr>
        <w:t>전화　</w:t>
      </w:r>
      <w:r>
        <w:rPr>
          <w:rFonts w:eastAsia="Batang;Malgun Gothic Semilight" w:cs="Batang;Malgun Gothic Semilight" w:ascii="Batang;Malgun Gothic Semilight" w:hAnsi="Batang;Malgun Gothic Semilight"/>
          <w:lang w:eastAsia="ko-KR"/>
        </w:rPr>
        <w:t>042-620-7339</w:t>
      </w:r>
    </w:p>
    <w:sectPr>
      <w:type w:val="nextPage"/>
      <w:pgSz w:w="11906" w:h="16838"/>
      <w:pgMar w:left="1701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11:00Z</dcterms:created>
  <dc:creator>502856</dc:creator>
  <dc:description/>
  <cp:keywords/>
  <dc:language>en-US</dc:language>
  <cp:lastModifiedBy>金　鳳淑</cp:lastModifiedBy>
  <cp:lastPrinted>2008-12-01T10:18:00Z</cp:lastPrinted>
  <dcterms:modified xsi:type="dcterms:W3CDTF">2020-11-24T04:56:00Z</dcterms:modified>
  <cp:revision>5</cp:revision>
  <dc:subject/>
  <dc:title>日本語学級及び日本語指導について</dc:title>
</cp:coreProperties>
</file>