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様式１２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5"/>
          <w:sz w:val="28"/>
          <w:szCs w:val="28"/>
        </w:rPr>
        <w:t>完了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八　王　子　市　長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060" w:hanging="0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pacing w:val="50"/>
        </w:rPr>
        <w:t>届出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50"/>
        </w:rPr>
        <w:t>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36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ind w:right="22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（担当者）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連絡先</w:t>
      </w:r>
      <w:r>
        <w:rPr>
          <w:rFonts w:ascii="ＭＳ 明朝;MS Mincho" w:hAnsi="ＭＳ 明朝;MS Mincho" w:cs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（　　）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工場立地法第　条第　項の規定により、平成　　年　　月　　日（　</w:t>
      </w:r>
      <w:r>
        <w:rPr>
          <w:rFonts w:ascii="ＭＳ 明朝;MS Mincho" w:hAnsi="ＭＳ 明朝;MS Mincho" w:cs="ＭＳ 明朝;MS Mincho"/>
          <w:color w:val="FF0000"/>
        </w:rPr>
        <w:t>八</w:t>
      </w:r>
      <w:r>
        <w:rPr>
          <w:rFonts w:ascii="ＭＳ 明朝;MS Mincho" w:hAnsi="ＭＳ 明朝;MS Mincho" w:cs="ＭＳ 明朝;MS Mincho"/>
        </w:rPr>
        <w:t>第　号）により受理された届出の工事が終了しま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届出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　敷地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建築面積　（　増　・　減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生産施設　（新設　・　増設（築）　・　改築（全部・一部）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緑　　地　（新設　・　増設　・　配置替え　・　撤去（全部・一部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⑤　緑地以外の環境施設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新設　・　増設　・　配置替え　・　撤去（全部・一部）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添付資料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写真（施工前、施工後）及び平面図（撮影ポイントを明示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91" w:right="10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6:00Z</dcterms:created>
  <dc:creator>東京都</dc:creator>
  <dc:description/>
  <cp:keywords/>
  <dc:language>en-US</dc:language>
  <cp:lastModifiedBy>610527</cp:lastModifiedBy>
  <cp:lastPrinted>2007-09-21T17:06:00Z</cp:lastPrinted>
  <dcterms:modified xsi:type="dcterms:W3CDTF">2013-03-08T10:26:00Z</dcterms:modified>
  <cp:revision>10</cp:revision>
  <dc:subject/>
  <dc:title>（様式甲、様式Ａ関係）</dc:title>
</cp:coreProperties>
</file>