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2" w:leader="none"/>
        </w:tabs>
        <w:ind w:left="1356" w:hanging="135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1515</wp:posOffset>
                </wp:positionH>
                <wp:positionV relativeFrom="paragraph">
                  <wp:posOffset>-830580</wp:posOffset>
                </wp:positionV>
                <wp:extent cx="6849110" cy="150622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1506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daeef3">
                                <a:alpha val="85098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shadow/>
                                <w:kern w:val="2"/>
                                <w:spacing w:val="-20"/>
                                <w:sz w:val="64"/>
                                <w:szCs w:val="64"/>
                                <w:b/>
                                <w:bCs/>
                                <w:rFonts w:ascii="HGS創英角ﾎﾟｯﾌﾟ体" w:hAnsi="HGS創英角ﾎﾟｯﾌﾟ体" w:eastAsia="HGS創英角ﾎﾟｯﾌﾟ体" w:cs="Times New Roman"/>
                                <w:color w:val="000080"/>
                                <w:lang w:val="en-US" w:eastAsia="ja-JP" w:bidi="ar-SA"/>
                              </w:rPr>
                              <w:t>産総研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shadow/>
                                <w:kern w:val="2"/>
                                <w:spacing w:val="-20"/>
                                <w:sz w:val="72"/>
                                <w:szCs w:val="72"/>
                                <w:b/>
                                <w:bCs/>
                                <w:rFonts w:ascii="HGS創英角ﾎﾟｯﾌﾟ体" w:hAnsi="HGS創英角ﾎﾟｯﾌﾟ体" w:eastAsia="HGS創英角ﾎﾟｯﾌﾟ体" w:cs="Times New Roman"/>
                                <w:color w:val="000080"/>
                                <w:lang w:val="en-US" w:eastAsia="ja-JP" w:bidi="ar-SA"/>
                              </w:rPr>
                              <w:t>技術シーズ探索会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1876" w:hanging="0"/>
                              <w:jc w:val="right"/>
                              <w:rPr/>
                            </w:pPr>
                            <w:r>
                              <w:rPr>
                                <w:w w:val="150"/>
                                <w:shadow/>
                                <w:kern w:val="2"/>
                                <w:spacing w:val="-20"/>
                                <w:sz w:val="40"/>
                                <w:szCs w:val="40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800000"/>
                                <w:lang w:val="en-US" w:eastAsia="ja-JP" w:bidi="ar-SA"/>
                              </w:rPr>
                              <w:t>最新技術の開発と普及に向け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-54.45pt;margin-top:-65.4pt;width:539.25pt;height:11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150"/>
                          <w:shadow/>
                          <w:kern w:val="2"/>
                          <w:spacing w:val="-20"/>
                          <w:sz w:val="64"/>
                          <w:szCs w:val="64"/>
                          <w:b/>
                          <w:bCs/>
                          <w:rFonts w:ascii="HGS創英角ﾎﾟｯﾌﾟ体" w:hAnsi="HGS創英角ﾎﾟｯﾌﾟ体" w:eastAsia="HGS創英角ﾎﾟｯﾌﾟ体" w:cs="Times New Roman"/>
                          <w:color w:val="000080"/>
                          <w:lang w:val="en-US" w:eastAsia="ja-JP" w:bidi="ar-SA"/>
                        </w:rPr>
                        <w:t>産総研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150"/>
                          <w:shadow/>
                          <w:kern w:val="2"/>
                          <w:spacing w:val="-20"/>
                          <w:sz w:val="72"/>
                          <w:szCs w:val="72"/>
                          <w:b/>
                          <w:bCs/>
                          <w:rFonts w:ascii="HGS創英角ﾎﾟｯﾌﾟ体" w:hAnsi="HGS創英角ﾎﾟｯﾌﾟ体" w:eastAsia="HGS創英角ﾎﾟｯﾌﾟ体" w:cs="Times New Roman"/>
                          <w:color w:val="000080"/>
                          <w:lang w:val="en-US" w:eastAsia="ja-JP" w:bidi="ar-SA"/>
                        </w:rPr>
                        <w:t>技術シーズ探索会!!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1876" w:hanging="0"/>
                        <w:jc w:val="right"/>
                        <w:rPr/>
                      </w:pPr>
                      <w:r>
                        <w:rPr>
                          <w:w w:val="150"/>
                          <w:shadow/>
                          <w:kern w:val="2"/>
                          <w:spacing w:val="-20"/>
                          <w:sz w:val="40"/>
                          <w:szCs w:val="40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800000"/>
                          <w:lang w:val="en-US" w:eastAsia="ja-JP" w:bidi="ar-SA"/>
                        </w:rPr>
                        <w:t>最新技術の開発と普及に向けて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4765</wp:posOffset>
                </wp:positionH>
                <wp:positionV relativeFrom="paragraph">
                  <wp:posOffset>-866140</wp:posOffset>
                </wp:positionV>
                <wp:extent cx="2326005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HG丸ｺﾞｼｯｸM-PRO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32"/>
                              </w:rPr>
                              <w:t>平成３０年度第５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HG丸ｺﾞｼｯｸM-PRO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32"/>
                              </w:rPr>
                              <w:t>先端技術セミナ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49.2pt;mso-wrap-distance-left:9.05pt;mso-wrap-distance-right:9.05pt;mso-wrap-distance-top:0pt;mso-wrap-distance-bottom:0pt;margin-top:-68.2pt;mso-position-vertical-relative:text;margin-left:30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HG丸ｺﾞｼｯｸM-PRO"/>
                          <w:sz w:val="32"/>
                        </w:rPr>
                      </w:pPr>
                      <w:r>
                        <w:rPr>
                          <w:rFonts w:eastAsia="HG丸ｺﾞｼｯｸM-PRO"/>
                          <w:sz w:val="32"/>
                        </w:rPr>
                        <w:t>平成３０年度第５回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HG丸ｺﾞｼｯｸM-PRO"/>
                          <w:sz w:val="32"/>
                        </w:rPr>
                      </w:pPr>
                      <w:r>
                        <w:rPr>
                          <w:rFonts w:eastAsia="HG丸ｺﾞｼｯｸM-PRO"/>
                          <w:sz w:val="32"/>
                        </w:rPr>
                        <w:t>先端技術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2" w:leader="none"/>
        </w:tabs>
        <w:ind w:left="1356" w:hanging="135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1515</wp:posOffset>
                </wp:positionH>
                <wp:positionV relativeFrom="paragraph">
                  <wp:posOffset>118110</wp:posOffset>
                </wp:positionV>
                <wp:extent cx="6781165" cy="2946400"/>
                <wp:effectExtent l="19685" t="19685" r="949134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2946240"/>
                        </a:xfrm>
                        <a:prstGeom prst="roundRect">
                          <a:avLst>
                            <a:gd name="adj" fmla="val 4759"/>
                          </a:avLst>
                        </a:prstGeom>
                        <a:solidFill>
                          <a:srgbClr val="ffff00">
                            <a:alpha val="10000"/>
                          </a:srgbClr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このたび八王子市では、先端技術セミナーの一環として、国立研究開発法人産業技術総合研究所（産総研）の技術シーズ探索会を開催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産総研は、2001年に独立行政法人として発足以来、「技術を社会へ」をスローガンに研究活動を続けられ、2015年4月1日からは、国立研究開発法人として、科学・技術の力で、我が国の社会・産業の指針を示し、課題解決に貢献されている我が国最大級の公的研究機関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今回は、産総研の研究戦略、産総研発ベンチャー、各研究領域（エレクトロニクス・製造、情報・人間工学、エネルギー・環境、材料・化学、生命工学、地質調査、計量標準）での代表的な研究成果や未来に繋ぐ最新研究成果として、インフォメーション・テクノロジー、ライフ・テクノロジー、グリーン・テクノロジーなどの紹介を受け、最新の技術シーズの探索を目的とするも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本探索会を、新製品開発や技術課題解決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HG丸ｺﾞｼｯｸM-PR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技術力向上のための場として、ご活用いただけたら如何でしょうか。皆様のご参加・お申込みを心よりお待ち申し上げており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54.45pt;margin-top:9.3pt;width:533.9pt;height:2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このたび八王子市では、先端技術セミナーの一環として、国立研究開発法人産業技術総合研究所（産総研）の技術シーズ探索会を開催いた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産総研は、2001年に独立行政法人として発足以来、「技術を社会へ」をスローガンに研究活動を続けられ、2015年4月1日からは、国立研究開発法人として、科学・技術の力で、我が国の社会・産業の指針を示し、課題解決に貢献されている我が国最大級の公的研究機関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今回は、産総研の研究戦略、産総研発ベンチャー、各研究領域（エレクトロニクス・製造、情報・人間工学、エネルギー・環境、材料・化学、生命工学、地質調査、計量標準）での代表的な研究成果や未来に繋ぐ最新研究成果として、インフォメーション・テクノロジー、ライフ・テクノロジー、グリーン・テクノロジーなどの紹介を受け、最新の技術シーズの探索を目的とするもの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本探索会を、新製品開発や技術課題解決、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HG丸ｺﾞｼｯｸM-PRO" w:cs="Times New Roman" w:ascii="Century" w:hAnsi="Century"/>
                          <w:color w:val="auto"/>
                          <w:lang w:val="en-US" w:eastAsia="ja-JP" w:bidi="ar-SA"/>
                        </w:rPr>
                        <w:t>技術力向上のための場として、ご活用いただけたら如何でしょうか。皆様のご参加・お申込みを心よりお待ち申し上げております。</w:t>
                      </w:r>
                    </w:p>
                  </w:txbxContent>
                </v:textbox>
                <v:fill o:detectmouseclick="t" type="solid" color2="blue" opacity="0.09"/>
                <v:stroke color="#96969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362" w:leader="none"/>
        </w:tabs>
        <w:ind w:left="1627" w:hanging="1627"/>
        <w:rPr>
          <w:rFonts w:ascii="HGS創英角ｺﾞｼｯｸUB" w:hAnsi="HGS創英角ｺﾞｼｯｸUB"/>
          <w:sz w:val="24"/>
        </w:rPr>
      </w:pPr>
      <w:r>
        <w:rPr>
          <w:rFonts w:ascii="HGS創英角ｺﾞｼｯｸUB" w:hAnsi="HGS創英角ｺﾞｼｯｸUB"/>
          <w:sz w:val="24"/>
        </w:rPr>
      </w:r>
    </w:p>
    <w:p>
      <w:pPr>
        <w:pStyle w:val="Normal"/>
        <w:tabs>
          <w:tab w:val="clear" w:pos="840"/>
          <w:tab w:val="left" w:pos="362" w:leader="none"/>
        </w:tabs>
        <w:ind w:left="1627" w:hanging="1627"/>
        <w:rPr>
          <w:rFonts w:ascii="HGS創英角ｺﾞｼｯｸUB" w:hAnsi="HGS創英角ｺﾞｼｯｸUB"/>
          <w:sz w:val="24"/>
        </w:rPr>
      </w:pPr>
      <w:r>
        <w:rPr>
          <w:rFonts w:ascii="HGS創英角ｺﾞｼｯｸUB" w:hAnsi="HGS創英角ｺﾞｼｯｸUB"/>
          <w:sz w:val="24"/>
        </w:rPr>
      </w:r>
    </w:p>
    <w:p>
      <w:pPr>
        <w:pStyle w:val="Normal"/>
        <w:tabs>
          <w:tab w:val="clear" w:pos="840"/>
          <w:tab w:val="left" w:pos="362" w:leader="none"/>
        </w:tabs>
        <w:ind w:left="1627" w:hanging="162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2" w:leader="none"/>
        </w:tabs>
        <w:ind w:left="1627" w:hanging="162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2" w:leader="none"/>
        </w:tabs>
        <w:ind w:left="1627" w:hanging="162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2" w:leader="none"/>
        </w:tabs>
        <w:ind w:left="1627" w:hanging="162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2" w:leader="none"/>
        </w:tabs>
        <w:ind w:left="1627" w:hanging="162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2" w:leader="none"/>
        </w:tabs>
        <w:ind w:left="1627" w:hanging="162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2" w:leader="none"/>
        </w:tabs>
        <w:ind w:left="1627" w:hanging="162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2" w:leader="none"/>
        </w:tabs>
        <w:ind w:left="1627" w:hanging="162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2" w:leader="none"/>
        </w:tabs>
        <w:ind w:left="1627" w:hanging="162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2" w:leader="none"/>
        </w:tabs>
        <w:ind w:left="1627" w:hanging="162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2" w:leader="none"/>
        </w:tabs>
        <w:ind w:left="1627" w:hanging="162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2" w:leader="none"/>
        </w:tabs>
        <w:ind w:left="1356" w:hanging="1356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2965</wp:posOffset>
                </wp:positionH>
                <wp:positionV relativeFrom="paragraph">
                  <wp:posOffset>157480</wp:posOffset>
                </wp:positionV>
                <wp:extent cx="7240905" cy="1692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090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400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color w:val="993300"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bCs/>
                                <w:color w:val="993300"/>
                                <w:w w:val="150"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993300"/>
                                <w:w w:val="150"/>
                                <w:sz w:val="32"/>
                                <w:szCs w:val="32"/>
                              </w:rPr>
                              <w:t>日時　平成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color w:val="993300"/>
                                <w:w w:val="15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993300"/>
                                <w:w w:val="15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color w:val="993300"/>
                                <w:w w:val="15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993300"/>
                                <w:w w:val="15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color w:val="993300"/>
                                <w:w w:val="150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993300"/>
                                <w:w w:val="150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color w:val="993300"/>
                                <w:w w:val="15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993300"/>
                                <w:w w:val="150"/>
                                <w:sz w:val="32"/>
                                <w:szCs w:val="32"/>
                              </w:rPr>
                              <w:t>木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color w:val="993300"/>
                                <w:w w:val="15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80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color w:val="993300"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993300"/>
                                <w:w w:val="150"/>
                                <w:sz w:val="32"/>
                              </w:rPr>
                              <w:t>集合　八王子市役所正面玄関前午前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color w:val="993300"/>
                                <w:w w:val="15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993300"/>
                                <w:w w:val="150"/>
                                <w:sz w:val="32"/>
                              </w:rPr>
                              <w:t>時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color w:val="993300"/>
                                <w:w w:val="150"/>
                                <w:sz w:val="32"/>
                              </w:rPr>
                              <w:t>45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993300"/>
                                <w:w w:val="150"/>
                                <w:sz w:val="32"/>
                              </w:rPr>
                              <w:t>分</w:t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ind w:firstLine="480"/>
                              <w:rPr>
                                <w:color w:val="333333"/>
                                <w:w w:val="15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w w:val="150"/>
                                <w:sz w:val="3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w w:val="150"/>
                                <w:sz w:val="22"/>
                              </w:rPr>
                              <w:t>八王子市元本郷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3300"/>
                                <w:w w:val="150"/>
                                <w:sz w:val="22"/>
                              </w:rPr>
                              <w:t>3-24-1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w w:val="150"/>
                                <w:sz w:val="22"/>
                              </w:rPr>
                              <w:t>西八王子駅からバ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3300"/>
                                <w:w w:val="15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w w:val="150"/>
                                <w:sz w:val="22"/>
                              </w:rPr>
                              <w:t>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w w:val="15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00"/>
                                <w:w w:val="150"/>
                                <w:sz w:val="22"/>
                              </w:rPr>
                              <w:t>､駐車場有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w w:val="15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w w:val="150"/>
                                <w:sz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eastAsia="ＭＳ ゴシック;MS Gothic"/>
                                <w:color w:val="333333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33"/>
                                <w:w w:val="150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eastAsia="ＭＳ ゴシック;MS Gothic"/>
                                <w:color w:val="333333"/>
                                <w:w w:val="150"/>
                                <w:sz w:val="28"/>
                                <w:szCs w:val="28"/>
                              </w:rPr>
                              <w:t>場所　</w:t>
                            </w:r>
                            <w:r>
                              <w:rPr>
                                <w:rFonts w:cs="Century" w:eastAsia="Century"/>
                                <w:color w:val="333333"/>
                                <w:w w:val="15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color w:val="333333"/>
                                <w:w w:val="150"/>
                                <w:sz w:val="28"/>
                                <w:szCs w:val="28"/>
                              </w:rPr>
                              <w:t>国立研究開発法人　産業技術総合研究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明朝;HGPｺﾞｼｯｸE"/>
                                <w:bCs/>
                                <w:color w:val="333333"/>
                                <w:w w:val="15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333333"/>
                                <w:w w:val="150"/>
                                <w:kern w:val="0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明朝;HGPｺﾞｼｯｸE" w:eastAsia="ＭＳ ゴシック;MS Gothic"/>
                                <w:bCs/>
                                <w:color w:val="333333"/>
                                <w:w w:val="150"/>
                                <w:kern w:val="0"/>
                                <w:sz w:val="28"/>
                                <w:szCs w:val="28"/>
                              </w:rPr>
                              <w:t xml:space="preserve">参加費 無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明朝;HGPｺﾞｼｯｸE"/>
                                <w:b/>
                                <w:b/>
                                <w:bCs/>
                                <w:color w:val="333333"/>
                                <w:w w:val="15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333333"/>
                                <w:w w:val="150"/>
                                <w:kern w:val="0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明朝;HGPｺﾞｼｯｸE" w:eastAsia="ＭＳ ゴシック;MS Gothic"/>
                                <w:bCs/>
                                <w:color w:val="333333"/>
                                <w:w w:val="150"/>
                                <w:kern w:val="0"/>
                                <w:sz w:val="28"/>
                                <w:szCs w:val="28"/>
                              </w:rPr>
                              <w:t xml:space="preserve">定員　 </w:t>
                            </w:r>
                            <w:r>
                              <w:rPr>
                                <w:rFonts w:eastAsia="ＭＳ ゴシック;MS Gothic" w:cs="ＭＳ明朝;HGPｺﾞｼｯｸE" w:ascii="ＭＳ ゴシック;MS Gothic" w:hAnsi="ＭＳ ゴシック;MS Gothic"/>
                                <w:bCs/>
                                <w:color w:val="333333"/>
                                <w:w w:val="15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明朝;HGPｺﾞｼｯｸE" w:eastAsia="ＭＳ ゴシック;MS Gothic"/>
                                <w:bCs/>
                                <w:color w:val="333333"/>
                                <w:w w:val="150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ascii="ＭＳ Ｐゴシック" w:hAnsi="ＭＳ Ｐゴシック" w:cs="ＭＳ明朝;HGPｺﾞｼｯｸE" w:eastAsia="ＭＳ Ｐゴシック"/>
                                <w:bCs/>
                                <w:color w:val="333333"/>
                                <w:w w:val="150"/>
                                <w:kern w:val="0"/>
                                <w:sz w:val="24"/>
                              </w:rPr>
                              <w:t>（先着順）（八王子市の企業の方を対象</w:t>
                            </w:r>
                            <w:r>
                              <w:rPr>
                                <w:rFonts w:eastAsia="ＭＳ Ｐゴシック" w:cs="ＭＳ明朝;HGPｺﾞｼｯｸE" w:ascii="ＭＳ Ｐゴシック" w:hAnsi="ＭＳ Ｐゴシック"/>
                                <w:b/>
                                <w:bCs/>
                                <w:color w:val="333333"/>
                                <w:w w:val="15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明朝;HGPｺﾞｼｯｸE" w:eastAsia="ＭＳ Ｐゴシック"/>
                                <w:b/>
                                <w:bCs/>
                                <w:color w:val="333333"/>
                                <w:w w:val="150"/>
                                <w:kern w:val="0"/>
                                <w:sz w:val="24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Ｐゴシック" w:hAnsi="ＭＳ Ｐゴシック" w:cs="ＭＳ明朝;HGPｺﾞｼｯｸE" w:eastAsia="ＭＳ Ｐゴシック"/>
                                <w:bCs/>
                                <w:color w:val="333333"/>
                                <w:w w:val="150"/>
                                <w:kern w:val="0"/>
                                <w:sz w:val="22"/>
                                <w:szCs w:val="22"/>
                              </w:rPr>
                              <w:t>※コンサル業の方はご遠慮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15pt;height:133.25pt;mso-wrap-distance-left:9.05pt;mso-wrap-distance-right:9.05pt;mso-wrap-distance-top:0pt;mso-wrap-distance-bottom:0pt;margin-top:12.4pt;mso-position-vertical-relative:text;margin-left:-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400"/>
                        <w:rPr>
                          <w:rFonts w:ascii="HGS創英角ｺﾞｼｯｸUB" w:hAnsi="HGS創英角ｺﾞｼｯｸUB" w:eastAsia="HGS創英角ｺﾞｼｯｸUB" w:cs="ＭＳ ゴシック;MS Gothic"/>
                          <w:color w:val="993300"/>
                          <w:w w:val="150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bCs/>
                          <w:color w:val="993300"/>
                          <w:w w:val="150"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993300"/>
                          <w:w w:val="150"/>
                          <w:sz w:val="32"/>
                          <w:szCs w:val="32"/>
                        </w:rPr>
                        <w:t>日時　平成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color w:val="993300"/>
                          <w:w w:val="150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993300"/>
                          <w:w w:val="15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color w:val="993300"/>
                          <w:w w:val="15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993300"/>
                          <w:w w:val="15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color w:val="993300"/>
                          <w:w w:val="150"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993300"/>
                          <w:w w:val="150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color w:val="993300"/>
                          <w:w w:val="15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993300"/>
                          <w:w w:val="150"/>
                          <w:sz w:val="32"/>
                          <w:szCs w:val="32"/>
                        </w:rPr>
                        <w:t>木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color w:val="993300"/>
                          <w:w w:val="15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80"/>
                        <w:rPr>
                          <w:rFonts w:ascii="HGS創英角ｺﾞｼｯｸUB" w:hAnsi="HGS創英角ｺﾞｼｯｸUB" w:eastAsia="HGS創英角ｺﾞｼｯｸUB" w:cs="ＭＳ ゴシック;MS Gothic"/>
                          <w:color w:val="993300"/>
                          <w:w w:val="150"/>
                          <w:sz w:val="32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993300"/>
                          <w:w w:val="150"/>
                          <w:sz w:val="32"/>
                        </w:rPr>
                        <w:t>集合　八王子市役所正面玄関前午前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color w:val="993300"/>
                          <w:w w:val="150"/>
                          <w:sz w:val="32"/>
                        </w:rPr>
                        <w:t>7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993300"/>
                          <w:w w:val="150"/>
                          <w:sz w:val="32"/>
                        </w:rPr>
                        <w:t>時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color w:val="993300"/>
                          <w:w w:val="150"/>
                          <w:sz w:val="32"/>
                        </w:rPr>
                        <w:t>45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993300"/>
                          <w:w w:val="150"/>
                          <w:sz w:val="32"/>
                        </w:rPr>
                        <w:t>分</w:t>
                      </w:r>
                    </w:p>
                    <w:p>
                      <w:pPr>
                        <w:pStyle w:val="Style16"/>
                        <w:spacing w:lineRule="atLeast" w:line="0"/>
                        <w:ind w:firstLine="480"/>
                        <w:rPr>
                          <w:color w:val="333333"/>
                          <w:w w:val="15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w w:val="150"/>
                          <w:sz w:val="3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w w:val="150"/>
                          <w:sz w:val="22"/>
                        </w:rPr>
                        <w:t>八王子市元本郷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3300"/>
                          <w:w w:val="150"/>
                          <w:sz w:val="22"/>
                        </w:rPr>
                        <w:t>3-24-1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w w:val="150"/>
                          <w:sz w:val="22"/>
                        </w:rPr>
                        <w:t>西八王子駅からバ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3300"/>
                          <w:w w:val="150"/>
                          <w:sz w:val="22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w w:val="150"/>
                          <w:sz w:val="22"/>
                        </w:rPr>
                        <w:t>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w w:val="150"/>
                          <w:sz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00"/>
                          <w:w w:val="150"/>
                          <w:sz w:val="22"/>
                        </w:rPr>
                        <w:t>､駐車場有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w w:val="150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  <w:w w:val="150"/>
                          <w:sz w:val="22"/>
                        </w:rPr>
                        <w:t>　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rPr>
                          <w:rFonts w:eastAsia="ＭＳ ゴシック;MS Gothic"/>
                          <w:color w:val="333333"/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33333"/>
                          <w:w w:val="150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eastAsia="ＭＳ ゴシック;MS Gothic"/>
                          <w:color w:val="333333"/>
                          <w:w w:val="150"/>
                          <w:sz w:val="28"/>
                          <w:szCs w:val="28"/>
                        </w:rPr>
                        <w:t>場所　</w:t>
                      </w:r>
                      <w:r>
                        <w:rPr>
                          <w:rFonts w:cs="Century" w:eastAsia="Century"/>
                          <w:color w:val="333333"/>
                          <w:w w:val="15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color w:val="333333"/>
                          <w:w w:val="150"/>
                          <w:sz w:val="28"/>
                          <w:szCs w:val="28"/>
                        </w:rPr>
                        <w:t>国立研究開発法人　産業技術総合研究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明朝;HGPｺﾞｼｯｸE"/>
                          <w:bCs/>
                          <w:color w:val="333333"/>
                          <w:w w:val="15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333333"/>
                          <w:w w:val="150"/>
                          <w:kern w:val="0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明朝;HGPｺﾞｼｯｸE" w:eastAsia="ＭＳ ゴシック;MS Gothic"/>
                          <w:bCs/>
                          <w:color w:val="333333"/>
                          <w:w w:val="150"/>
                          <w:kern w:val="0"/>
                          <w:sz w:val="28"/>
                          <w:szCs w:val="28"/>
                        </w:rPr>
                        <w:t xml:space="preserve">参加費 無料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rPr>
                          <w:rFonts w:ascii="ＭＳ Ｐゴシック" w:hAnsi="ＭＳ Ｐゴシック" w:eastAsia="ＭＳ Ｐゴシック" w:cs="ＭＳ明朝;HGPｺﾞｼｯｸE"/>
                          <w:b/>
                          <w:b/>
                          <w:bCs/>
                          <w:color w:val="333333"/>
                          <w:w w:val="150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333333"/>
                          <w:w w:val="150"/>
                          <w:kern w:val="0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明朝;HGPｺﾞｼｯｸE" w:eastAsia="ＭＳ ゴシック;MS Gothic"/>
                          <w:bCs/>
                          <w:color w:val="333333"/>
                          <w:w w:val="150"/>
                          <w:kern w:val="0"/>
                          <w:sz w:val="28"/>
                          <w:szCs w:val="28"/>
                        </w:rPr>
                        <w:t xml:space="preserve">定員　 </w:t>
                      </w:r>
                      <w:r>
                        <w:rPr>
                          <w:rFonts w:eastAsia="ＭＳ ゴシック;MS Gothic" w:cs="ＭＳ明朝;HGPｺﾞｼｯｸE" w:ascii="ＭＳ ゴシック;MS Gothic" w:hAnsi="ＭＳ ゴシック;MS Gothic"/>
                          <w:bCs/>
                          <w:color w:val="333333"/>
                          <w:w w:val="150"/>
                          <w:kern w:val="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明朝;HGPｺﾞｼｯｸE" w:eastAsia="ＭＳ ゴシック;MS Gothic"/>
                          <w:bCs/>
                          <w:color w:val="333333"/>
                          <w:w w:val="150"/>
                          <w:kern w:val="0"/>
                          <w:sz w:val="28"/>
                          <w:szCs w:val="28"/>
                        </w:rPr>
                        <w:t>名</w:t>
                      </w:r>
                      <w:r>
                        <w:rPr>
                          <w:rFonts w:ascii="ＭＳ Ｐゴシック" w:hAnsi="ＭＳ Ｐゴシック" w:cs="ＭＳ明朝;HGPｺﾞｼｯｸE" w:eastAsia="ＭＳ Ｐゴシック"/>
                          <w:bCs/>
                          <w:color w:val="333333"/>
                          <w:w w:val="150"/>
                          <w:kern w:val="0"/>
                          <w:sz w:val="24"/>
                        </w:rPr>
                        <w:t>（先着順）（八王子市の企業の方を対象</w:t>
                      </w:r>
                      <w:r>
                        <w:rPr>
                          <w:rFonts w:eastAsia="ＭＳ Ｐゴシック" w:cs="ＭＳ明朝;HGPｺﾞｼｯｸE" w:ascii="ＭＳ Ｐゴシック" w:hAnsi="ＭＳ Ｐゴシック"/>
                          <w:b/>
                          <w:bCs/>
                          <w:color w:val="333333"/>
                          <w:w w:val="150"/>
                          <w:kern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明朝;HGPｺﾞｼｯｸE" w:eastAsia="ＭＳ Ｐゴシック"/>
                          <w:b/>
                          <w:bCs/>
                          <w:color w:val="333333"/>
                          <w:w w:val="150"/>
                          <w:kern w:val="0"/>
                          <w:sz w:val="24"/>
                        </w:rPr>
                        <w:t>　　　　　　　　　　　　</w:t>
                      </w:r>
                      <w:r>
                        <w:rPr>
                          <w:rFonts w:ascii="ＭＳ Ｐゴシック" w:hAnsi="ＭＳ Ｐゴシック" w:cs="ＭＳ明朝;HGPｺﾞｼｯｸE" w:eastAsia="ＭＳ Ｐゴシック"/>
                          <w:bCs/>
                          <w:color w:val="333333"/>
                          <w:w w:val="150"/>
                          <w:kern w:val="0"/>
                          <w:sz w:val="22"/>
                          <w:szCs w:val="22"/>
                        </w:rPr>
                        <w:t>※コンサル業の方はご遠慮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2" w:leader="none"/>
        </w:tabs>
        <w:ind w:left="1627" w:hanging="162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2" w:leader="none"/>
        </w:tabs>
        <w:ind w:left="1627" w:hanging="162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2" w:leader="none"/>
        </w:tabs>
        <w:ind w:left="1627" w:hanging="162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2" w:leader="none"/>
        </w:tabs>
        <w:ind w:left="1627" w:hanging="162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2" w:leader="none"/>
        </w:tabs>
        <w:ind w:left="1627" w:hanging="162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2" w:leader="none"/>
        </w:tabs>
        <w:ind w:left="1627" w:hanging="162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2" w:leader="none"/>
        </w:tabs>
        <w:ind w:left="1837" w:hanging="162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2" w:leader="none"/>
        </w:tabs>
        <w:ind w:left="1356" w:hanging="1356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6580</wp:posOffset>
                </wp:positionH>
                <wp:positionV relativeFrom="paragraph">
                  <wp:posOffset>48260</wp:posOffset>
                </wp:positionV>
                <wp:extent cx="6666230" cy="1753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  <w:bdr w:val="single" w:sz="4" w:space="0" w:color="000000"/>
                              </w:rPr>
                              <w:t>内　容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＊当日は大型バスを用意しており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53" w:leader="none"/>
                                <w:tab w:val="left" w:pos="3620" w:leader="none"/>
                              </w:tabs>
                              <w:spacing w:lineRule="exact" w:line="80"/>
                              <w:ind w:left="361" w:firstLine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53" w:leader="none"/>
                                <w:tab w:val="left" w:pos="3620" w:leader="none"/>
                              </w:tabs>
                              <w:spacing w:lineRule="atLeast" w:line="0"/>
                              <w:ind w:left="36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 xml:space="preserve">7:45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市役所集合、そろい次第出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53" w:leader="none"/>
                                <w:tab w:val="left" w:pos="3620" w:leader="none"/>
                              </w:tabs>
                              <w:spacing w:lineRule="atLeast" w:line="0"/>
                              <w:ind w:left="36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>10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　現地（つくば中央）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昼食は到着後各自にてお取りくだ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53" w:leader="none"/>
                                <w:tab w:val="left" w:pos="3620" w:leader="none"/>
                              </w:tabs>
                              <w:spacing w:lineRule="atLeast" w:line="0"/>
                              <w:ind w:left="36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　　 　      技術シーズ探索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53" w:leader="none"/>
                                <w:tab w:val="left" w:pos="3620" w:leader="none"/>
                              </w:tabs>
                              <w:spacing w:lineRule="atLeast" w:line="0"/>
                              <w:ind w:left="36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>16: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　現地（つくば中央）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53" w:leader="none"/>
                                <w:tab w:val="left" w:pos="3620" w:leader="none"/>
                              </w:tabs>
                              <w:spacing w:lineRule="atLeast" w:line="0"/>
                              <w:ind w:left="36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>19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　市役所着（途中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>J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八王子駅で下車可能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53" w:leader="none"/>
                                <w:tab w:val="left" w:pos="3620" w:leader="none"/>
                              </w:tabs>
                              <w:spacing w:lineRule="atLeast" w:line="0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138.05pt;mso-wrap-distance-left:9.05pt;mso-wrap-distance-right:9.05pt;mso-wrap-distance-top:0pt;mso-wrap-distance-bottom:0pt;margin-top:3.8pt;mso-position-vertical-relative:text;margin-left:-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8"/>
                          <w:bdr w:val="single" w:sz="4" w:space="0" w:color="000000"/>
                        </w:rPr>
                        <w:t>内　容</w:t>
                      </w:r>
                      <w:r>
                        <w:rPr>
                          <w:rFonts w:cs="Century" w:eastAsia="Century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＊当日は大型バスを用意しており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353" w:leader="none"/>
                          <w:tab w:val="left" w:pos="3620" w:leader="none"/>
                        </w:tabs>
                        <w:spacing w:lineRule="exact" w:line="80"/>
                        <w:ind w:left="361" w:firstLine="2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353" w:leader="none"/>
                          <w:tab w:val="left" w:pos="3620" w:leader="none"/>
                        </w:tabs>
                        <w:spacing w:lineRule="atLeast" w:line="0"/>
                        <w:ind w:left="361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  <w:t xml:space="preserve">7:45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市役所集合、そろい次第出発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353" w:leader="none"/>
                          <w:tab w:val="left" w:pos="3620" w:leader="none"/>
                        </w:tabs>
                        <w:spacing w:lineRule="atLeast" w:line="0"/>
                        <w:ind w:left="361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  <w:t>10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　現地（つくば中央）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昼食は到着後各自にてお取りくださ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353" w:leader="none"/>
                          <w:tab w:val="left" w:pos="3620" w:leader="none"/>
                        </w:tabs>
                        <w:spacing w:lineRule="atLeast" w:line="0"/>
                        <w:ind w:left="361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　　 　      技術シーズ探索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353" w:leader="none"/>
                          <w:tab w:val="left" w:pos="3620" w:leader="none"/>
                        </w:tabs>
                        <w:spacing w:lineRule="atLeast" w:line="0"/>
                        <w:ind w:left="361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  <w:t>16: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　現地（つくば中央）発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353" w:leader="none"/>
                          <w:tab w:val="left" w:pos="3620" w:leader="none"/>
                        </w:tabs>
                        <w:spacing w:lineRule="atLeast" w:line="0"/>
                        <w:ind w:left="361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  <w:t>19: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　市役所着（途中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  <w:t>J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八王子駅で下車可能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353" w:leader="none"/>
                          <w:tab w:val="left" w:pos="3620" w:leader="none"/>
                        </w:tabs>
                        <w:spacing w:lineRule="atLeast" w:line="0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2" w:leader="none"/>
        </w:tabs>
        <w:ind w:left="1627" w:hanging="162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2" w:leader="none"/>
        </w:tabs>
        <w:ind w:left="1627" w:hanging="162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2" w:leader="none"/>
        </w:tabs>
        <w:ind w:left="1627" w:hanging="162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2" w:leader="none"/>
        </w:tabs>
        <w:ind w:left="1627" w:hanging="1627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0</wp:posOffset>
                </wp:positionH>
                <wp:positionV relativeFrom="paragraph">
                  <wp:posOffset>9525</wp:posOffset>
                </wp:positionV>
                <wp:extent cx="286385" cy="5810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45.75pt;mso-wrap-distance-left:9.05pt;mso-wrap-distance-right:9.05pt;mso-wrap-distance-top:0pt;mso-wrap-distance-bottom:0pt;margin-top:0.75pt;mso-position-vertical-relative:text;margin-left:-1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2" w:leader="none"/>
        </w:tabs>
        <w:ind w:left="1627" w:hanging="162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2" w:leader="none"/>
        </w:tabs>
        <w:ind w:left="1627" w:hanging="162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2" w:leader="none"/>
        </w:tabs>
        <w:ind w:left="1627" w:hanging="162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2" w:leader="none"/>
        </w:tabs>
        <w:ind w:left="1356" w:hanging="1356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2800</wp:posOffset>
                </wp:positionH>
                <wp:positionV relativeFrom="paragraph">
                  <wp:posOffset>160020</wp:posOffset>
                </wp:positionV>
                <wp:extent cx="6417945" cy="3460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主催：八王子市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5pt;height:27.25pt;mso-wrap-distance-left:9.05pt;mso-wrap-distance-right:9.05pt;mso-wrap-distance-top:0pt;mso-wrap-distance-bottom:0pt;margin-top:12.6pt;mso-position-vertical-relative:text;margin-left:-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主催：八王子市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2" w:leader="none"/>
        </w:tabs>
        <w:ind w:left="1627" w:hanging="162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2" w:leader="none"/>
        </w:tabs>
        <w:ind w:left="1356" w:hanging="135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2965</wp:posOffset>
                </wp:positionH>
                <wp:positionV relativeFrom="paragraph">
                  <wp:posOffset>80010</wp:posOffset>
                </wp:positionV>
                <wp:extent cx="724090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95pt,6.3pt" to="502.15pt,6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99695</wp:posOffset>
                </wp:positionV>
                <wp:extent cx="6800850" cy="1781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lang w:val="ja-JP"/>
                              </w:rPr>
                              <w:t>八王子先端技術センター｢開発･交流プラザ｣まで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lang w:val="ja-JP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lang w:val="ja-JP"/>
                              </w:rPr>
                              <w:t>又はメールでご連絡ください｡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21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lang w:val="ja-JP"/>
                              </w:rPr>
                              <w:t>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lang w:val="ja-JP"/>
                              </w:rPr>
                              <w:t>/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lang w:val="ja-JP"/>
                              </w:rPr>
                              <w:t>042-648-327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lang w:val="ja-JP"/>
                              </w:rPr>
                              <w:t>　ｅ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lang w:val="ja-JP"/>
                              </w:rPr>
                              <w:t>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lang w:val="ja-JP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Ｐゴシック"/>
                                  <w:b/>
                                  <w:bCs/>
                                  <w:sz w:val="32"/>
                                  <w:szCs w:val="32"/>
                                  <w:lang w:val="ja-JP"/>
                                </w:rPr>
                                <w:t>u6895cu429x@asahi-net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21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u w:val="single"/>
                                <w:lang w:val="ja-JP"/>
                              </w:rPr>
                              <w:t xml:space="preserve">社名　　　　　　　　　　　　　　　　業種　　　　　　　　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21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u w:val="single"/>
                                <w:lang w:val="ja-JP"/>
                              </w:rPr>
                              <w:t xml:space="preserve">参加者氏名　　　　　　　　　　　　　役職　　　　　　　　　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21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u w:val="single"/>
                                <w:lang w:val="ja-JP"/>
                              </w:rPr>
                              <w:t>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u w:val="single"/>
                                <w:lang w:val="ja-JP"/>
                              </w:rPr>
                              <w:t>　　　　　　　　　　　　　　　　　ｅ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u w:val="single"/>
                                <w:lang w:val="ja-JP"/>
                              </w:rPr>
                              <w:t>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u w:val="single"/>
                                <w:lang w:val="ja-JP"/>
                              </w:rPr>
                              <w:t xml:space="preserve">　　　　　　　　　　　　　　　　　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21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lang w:val="ja-JP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lang w:val="ja-JP"/>
                              </w:rPr>
                              <w:t>参加者名簿（℡、ｅ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lang w:val="ja-JP"/>
                              </w:rPr>
                              <w:t>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lang w:val="ja-JP"/>
                              </w:rPr>
                              <w:t>は不記載）を配布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left="499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18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18"/>
                                <w:szCs w:val="32"/>
                                <w:lang w:val="ja-JP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18"/>
                                <w:szCs w:val="32"/>
                                <w:lang w:val="ja-JP"/>
                              </w:rPr>
                              <w:t>申込に際し記載して頂きましたデータは、東京都・八王子市が主催・後援するセミナーや関連する機関からのご案内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18"/>
                                <w:szCs w:val="32"/>
                                <w:lang w:val="ja-JP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18"/>
                                <w:szCs w:val="32"/>
                                <w:lang w:val="ja-JP"/>
                              </w:rPr>
                              <w:t>情報提供等に使用させて頂くことがあ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21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000000"/>
                                <w:sz w:val="18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18"/>
                                <w:szCs w:val="32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40.25pt;mso-wrap-distance-left:9.05pt;mso-wrap-distance-right:9.05pt;mso-wrap-distance-top:0pt;mso-wrap-distance-bottom:0pt;margin-top:7.85pt;mso-position-vertical-relative:text;margin-left:-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参加申込書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00000"/>
                          <w:sz w:val="22"/>
                          <w:szCs w:val="3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22"/>
                          <w:szCs w:val="32"/>
                          <w:lang w:val="ja-JP"/>
                        </w:rPr>
                        <w:t>八王子先端技術センター｢開発･交流プラザ｣まで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00000"/>
                          <w:sz w:val="22"/>
                          <w:szCs w:val="32"/>
                          <w:lang w:val="ja-JP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22"/>
                          <w:szCs w:val="32"/>
                          <w:lang w:val="ja-JP"/>
                        </w:rPr>
                        <w:t>又はメールでご連絡ください｡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321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00000"/>
                          <w:sz w:val="22"/>
                          <w:szCs w:val="3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2"/>
                          <w:szCs w:val="32"/>
                          <w:lang w:val="ja-JP"/>
                        </w:rPr>
                        <w:t>℡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00000"/>
                          <w:sz w:val="22"/>
                          <w:szCs w:val="32"/>
                          <w:lang w:val="ja-JP"/>
                        </w:rPr>
                        <w:t>/fax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22"/>
                          <w:szCs w:val="32"/>
                          <w:lang w:val="ja-JP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00000"/>
                          <w:sz w:val="22"/>
                          <w:szCs w:val="32"/>
                          <w:lang w:val="ja-JP"/>
                        </w:rPr>
                        <w:t>042-648-327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22"/>
                          <w:szCs w:val="32"/>
                          <w:lang w:val="ja-JP"/>
                        </w:rPr>
                        <w:t>　ｅ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00000"/>
                          <w:sz w:val="22"/>
                          <w:szCs w:val="32"/>
                          <w:lang w:val="ja-JP"/>
                        </w:rPr>
                        <w:t>-mail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22"/>
                          <w:szCs w:val="32"/>
                          <w:lang w:val="ja-JP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rFonts w:eastAsia="ＭＳ Ｐゴシック"/>
                            <w:b/>
                            <w:bCs/>
                            <w:sz w:val="32"/>
                            <w:szCs w:val="32"/>
                            <w:lang w:val="ja-JP"/>
                          </w:rPr>
                          <w:t>u6895cu429x@asahi-net.or.jp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ind w:left="321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00000"/>
                          <w:sz w:val="22"/>
                          <w:szCs w:val="32"/>
                          <w:u w:val="single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22"/>
                          <w:szCs w:val="32"/>
                          <w:u w:val="single"/>
                          <w:lang w:val="ja-JP"/>
                        </w:rPr>
                        <w:t xml:space="preserve">社名　　　　　　　　　　　　　　　　業種　　　　　　　　　　　　　　　　　　　　 </w:t>
                      </w:r>
                    </w:p>
                    <w:p>
                      <w:pPr>
                        <w:pStyle w:val="Normal"/>
                        <w:spacing w:lineRule="atLeast" w:line="0"/>
                        <w:ind w:left="321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00000"/>
                          <w:sz w:val="22"/>
                          <w:szCs w:val="32"/>
                          <w:u w:val="single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22"/>
                          <w:szCs w:val="32"/>
                          <w:u w:val="single"/>
                          <w:lang w:val="ja-JP"/>
                        </w:rPr>
                        <w:t xml:space="preserve">参加者氏名　　　　　　　　　　　　　役職　　　　　　　　　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321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00000"/>
                          <w:sz w:val="22"/>
                          <w:szCs w:val="32"/>
                          <w:u w:val="single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2"/>
                          <w:szCs w:val="32"/>
                          <w:u w:val="single"/>
                          <w:lang w:val="ja-JP"/>
                        </w:rPr>
                        <w:t>℡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22"/>
                          <w:szCs w:val="32"/>
                          <w:u w:val="single"/>
                          <w:lang w:val="ja-JP"/>
                        </w:rPr>
                        <w:t>　　　　　　　　　　　　　　　　　ｅ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00000"/>
                          <w:sz w:val="22"/>
                          <w:szCs w:val="32"/>
                          <w:u w:val="single"/>
                          <w:lang w:val="ja-JP"/>
                        </w:rPr>
                        <w:t>-mail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22"/>
                          <w:szCs w:val="32"/>
                          <w:u w:val="single"/>
                          <w:lang w:val="ja-JP"/>
                        </w:rPr>
                        <w:t xml:space="preserve">　　　　　　　　　　　　　　　　　 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321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00000"/>
                          <w:sz w:val="22"/>
                          <w:szCs w:val="3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2"/>
                          <w:szCs w:val="32"/>
                          <w:lang w:val="ja-JP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22"/>
                          <w:szCs w:val="32"/>
                          <w:lang w:val="ja-JP"/>
                        </w:rPr>
                        <w:t>参加者名簿（℡、ｅ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00000"/>
                          <w:sz w:val="22"/>
                          <w:szCs w:val="32"/>
                          <w:lang w:val="ja-JP"/>
                        </w:rPr>
                        <w:t>-mail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22"/>
                          <w:szCs w:val="32"/>
                          <w:lang w:val="ja-JP"/>
                        </w:rPr>
                        <w:t>は不記載）を配布します。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ind w:left="499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00000"/>
                          <w:sz w:val="18"/>
                          <w:szCs w:val="3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18"/>
                          <w:szCs w:val="32"/>
                          <w:lang w:val="ja-JP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18"/>
                          <w:szCs w:val="32"/>
                          <w:lang w:val="ja-JP"/>
                        </w:rPr>
                        <w:t>申込に際し記載して頂きましたデータは、東京都・八王子市が主催・後援するセミナーや関連する機関からのご案内や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00000"/>
                          <w:sz w:val="18"/>
                          <w:szCs w:val="32"/>
                          <w:lang w:val="ja-JP"/>
                        </w:rPr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18"/>
                          <w:szCs w:val="32"/>
                          <w:lang w:val="ja-JP"/>
                        </w:rPr>
                        <w:t>情報提供等に使用させて頂くことがあり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21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color w:val="000000"/>
                          <w:sz w:val="18"/>
                          <w:szCs w:val="32"/>
                          <w:lang w:val="ja-JP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00000"/>
                          <w:sz w:val="18"/>
                          <w:szCs w:val="32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2" w:leader="none"/>
        </w:tabs>
        <w:ind w:left="1424" w:hanging="1424"/>
        <w:rPr/>
      </w:pPr>
      <w:r>
        <w:rPr/>
      </w:r>
    </w:p>
    <w:sectPr>
      <w:type w:val="nextPage"/>
      <w:pgSz w:w="11906" w:h="16838"/>
      <w:pgMar w:left="1701" w:right="1701" w:gutter="0" w:header="0" w:top="1804" w:footer="0" w:bottom="131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iraMinPro-W6">
    <w:altName w:val="HGPｺﾞｼｯｸE"/>
    <w:charset w:val="80"/>
    <w:family w:val="auto"/>
    <w:pitch w:val="default"/>
  </w:font>
  <w:font w:name="HGS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明朝;HGPｺﾞｼｯｸE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spacing w:lineRule="atLeast" w:line="0"/>
      <w:ind w:firstLine="280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3">
    <w:name w:val="本文 3"/>
    <w:basedOn w:val="Normal"/>
    <w:qFormat/>
    <w:pPr>
      <w:autoSpaceDE w:val="false"/>
      <w:jc w:val="left"/>
    </w:pPr>
    <w:rPr>
      <w:rFonts w:ascii="HiraMinPro-W6;HGPｺﾞｼｯｸE" w:hAnsi="HiraMinPro-W6;HGPｺﾞｼｯｸE" w:eastAsia="HiraMinPro-W6;HGPｺﾞｼｯｸE" w:cs="Times New Roman"/>
      <w:color w:val="000000"/>
      <w:kern w:val="0"/>
      <w:sz w:val="20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365;6895cu429x@asahi-net.or.jp" TargetMode="External"/><Relationship Id="rId3" Type="http://schemas.openxmlformats.org/officeDocument/2006/relationships/hyperlink" Target="mailto:&#65365;6895cu429x@asahi-net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1:00Z</dcterms:created>
  <dc:creator>YUSUKE</dc:creator>
  <dc:description/>
  <dc:language>en-US</dc:language>
  <cp:lastModifiedBy>沖川 孝生</cp:lastModifiedBy>
  <cp:lastPrinted>2016-09-09T07:43:00Z</cp:lastPrinted>
  <dcterms:modified xsi:type="dcterms:W3CDTF">2018-09-06T08:37:00Z</dcterms:modified>
  <cp:revision>3</cp:revision>
  <dc:subject/>
  <dc:title>理化学研究所視察会・交流会</dc:title>
</cp:coreProperties>
</file>