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6:00Z</dcterms:created>
  <dc:creator>Psychokb3</dc:creator>
  <dc:description/>
  <cp:keywords/>
  <dc:language>en-US</dc:language>
  <cp:lastModifiedBy>713329</cp:lastModifiedBy>
  <cp:lastPrinted>2018-01-05T11:38:00Z</cp:lastPrinted>
  <dcterms:modified xsi:type="dcterms:W3CDTF">2018-04-17T09:20:00Z</dcterms:modified>
  <cp:revision>3</cp:revision>
  <dc:subject/>
  <dc:title>複合材料はその名のとおりあらゆる材料が複合時手いるため，機能性･力学的特性の高い材料となりますしかしながらこのような技術は成形面から考えると，なかなか一筋縄では縛りきれない面を有しています</dc:title>
</cp:coreProperties>
</file>