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  <w:u w:val="single"/>
        </w:rPr>
        <w:t>R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1048385</wp:posOffset>
                </wp:positionV>
                <wp:extent cx="25812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5pt;margin-top:-82.55pt;width:203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-336550</wp:posOffset>
                </wp:positionV>
                <wp:extent cx="771525" cy="238125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ightArrow">
                          <a:avLst>
                            <a:gd name="adj1" fmla="val 50000"/>
                            <a:gd name="adj2" fmla="val 81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9.7pt;margin-top:-26.5pt;width:60.7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1010285</wp:posOffset>
            </wp:positionV>
            <wp:extent cx="996315" cy="996315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97" t="51422" r="30206" b="3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sz w:val="32"/>
          <w:szCs w:val="32"/>
          <w:u w:val="single"/>
        </w:rPr>
        <w:t>「はちおうじまちなか避暑地」 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1010285</wp:posOffset>
                </wp:positionV>
                <wp:extent cx="17335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ちらから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ご提出いただ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Web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回答フォー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-79.5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こちらから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ご提出いただけ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Web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回答フォーム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793750</wp:posOffset>
                </wp:positionV>
                <wp:extent cx="309626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八王子市環境部環境政策課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番号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32"/>
                                <w:szCs w:val="32"/>
                              </w:rPr>
                              <w:t>042-626-44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（送付状は不要ですので、このままお送り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4.5pt;mso-wrap-distance-left:9.05pt;mso-wrap-distance-right:9.05pt;mso-wrap-distance-top:0pt;mso-wrap-distance-bottom:0pt;margin-top:-62.5pt;mso-position-vertical-relative:text;margin-left:-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八王子市環境部環境政策課　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lef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</w:rPr>
                        <w:t>番号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32"/>
                          <w:szCs w:val="32"/>
                        </w:rPr>
                        <w:t>042-626-441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（送付状は不要ですので、このままお送りくださ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544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設置施設名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営業時間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定休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1529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休憩スペースの概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下記の中から、無償で提供いただけるもの全てに○をつけてください。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 xml:space="preserve">椅子またはベンチ　 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テーブル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44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施設までのアクセ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「○○駅から徒歩○分」や「○○駅からバスで○分」など簡潔にご記入ください。</w:t>
            </w:r>
          </w:p>
        </w:tc>
      </w:tr>
      <w:tr>
        <w:trPr>
          <w:trHeight w:val="3136" w:hRule="atLeast"/>
        </w:trPr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備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など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特記事項等ございましたら、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ind w:right="-426" w:hanging="0"/>
        <w:jc w:val="left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上記内容は、ＨＰなどに掲載します。紙面の関係上、文章を変更する場合がありますのでご了承ください。</w:t>
      </w:r>
    </w:p>
    <w:p>
      <w:pPr>
        <w:pStyle w:val="Normal"/>
        <w:ind w:right="-426" w:hanging="0"/>
        <w:jc w:val="left"/>
        <w:rPr>
          <w:rFonts w:ascii="BIZ UDPゴシック" w:hAnsi="BIZ UDPゴシック" w:eastAsia="BIZ UDPゴシック" w:cs="BIZ UDPゴシック"/>
          <w:sz w:val="16"/>
          <w:szCs w:val="18"/>
        </w:rPr>
      </w:pPr>
      <w:r>
        <w:rPr>
          <w:rFonts w:eastAsia="BIZ UDPゴシック" w:cs="BIZ UDPゴシック" w:ascii="BIZ UDPゴシック" w:hAnsi="BIZ UDPゴシック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0"/>
                <w:kern w:val="0"/>
                <w:sz w:val="22"/>
              </w:rPr>
              <w:t>担当者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報</w:t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事業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所属・担当者名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電話・ＦＡＸ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メールアドレス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0:00Z</dcterms:created>
  <dc:creator>597179</dc:creator>
  <dc:description/>
  <cp:keywords/>
  <dc:language>en-US</dc:language>
  <cp:lastModifiedBy>加藤　直哉</cp:lastModifiedBy>
  <cp:lastPrinted>2019-06-12T15:24:00Z</cp:lastPrinted>
  <dcterms:modified xsi:type="dcterms:W3CDTF">2024-05-21T07:27:00Z</dcterms:modified>
  <cp:revision>26</cp:revision>
  <dc:subject/>
  <dc:title/>
</cp:coreProperties>
</file>