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別紙２（施行規則第９条第２項第４号関係）直近３事業年度の実績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3563"/>
        <w:gridCol w:w="1004"/>
        <w:gridCol w:w="3583"/>
        <w:gridCol w:w="1021"/>
        <w:gridCol w:w="3280"/>
        <w:gridCol w:w="988"/>
      </w:tblGrid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事業年度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事業内容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参加者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事業の対象者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事業の場所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体験の機会につい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体験活動のプログラム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要時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体験活動のプログラムの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要時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体験活動のプログラムの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要時間</w:t>
            </w:r>
          </w:p>
        </w:tc>
      </w:tr>
      <w:tr>
        <w:trPr>
          <w:trHeight w:val="281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3:00Z</dcterms:created>
  <dc:creator/>
  <dc:description/>
  <cp:keywords/>
  <dc:language>en-US</dc:language>
  <cp:lastModifiedBy/>
  <dcterms:modified xsi:type="dcterms:W3CDTF">2021-03-26T04:41:00Z</dcterms:modified>
  <cp:revision>1</cp:revision>
  <dc:subject/>
  <dc:title>直近３事業年度の実績</dc:title>
</cp:coreProperties>
</file>