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napToGrid w:val="false"/>
                    <w:spacing w:lineRule="exact" w:line="253"/>
                    <w:jc w:val="left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18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18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八王子市長　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180"/>
                    <w:jc w:val="left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18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18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届出者</w:t>
                  </w: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180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firstLine="3879"/>
                    <w:jc w:val="left"/>
                    <w:rPr/>
                  </w:pP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（氏名又は名称及び住所並びに法人にあっては、その代表者の氏名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1-03-23T02:35:00Z</dcterms:modified>
  <cp:revision>1</cp:revision>
  <dc:subject/>
  <dc:title/>
</cp:coreProperties>
</file>