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8"/>
        <w:gridCol w:w="338"/>
        <w:gridCol w:w="718"/>
        <w:gridCol w:w="338"/>
        <w:gridCol w:w="758"/>
        <w:gridCol w:w="338"/>
        <w:gridCol w:w="758"/>
        <w:gridCol w:w="338"/>
        <w:gridCol w:w="738"/>
        <w:gridCol w:w="338"/>
        <w:gridCol w:w="1084"/>
        <w:gridCol w:w="754"/>
        <w:gridCol w:w="338"/>
      </w:tblGrid>
      <w:tr>
        <w:trPr>
          <w:trHeight w:val="344" w:hRule="atLeast"/>
        </w:trPr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１　揮発性有機化合物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（単位：</w:t>
            </w:r>
            <w:r>
              <w:rPr>
                <w:rFonts w:eastAsia="BIZ UDゴシック" w:cs="Calibri" w:ascii="Calibri" w:hAnsi="Calibri"/>
                <w:kern w:val="0"/>
                <w:sz w:val="22"/>
                <w:szCs w:val="22"/>
              </w:rPr>
              <w:t>µ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分析項目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片倉町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楽寺町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ベンゼ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6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61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トリクロロエチレ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7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3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6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9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テトラクロロエチレ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9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57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2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0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アクリロニトリ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3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10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7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塩化ビニルモノマー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17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16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クロロホルム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6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4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2-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ジクロロエタ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3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93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2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89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ジクロロメタ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6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1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8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1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3-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ブタジエ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1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51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8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2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46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トルエ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7.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5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6.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2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o-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キシレ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5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4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5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m.p-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キシレ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61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59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エチルベンゼ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3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76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68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スチレ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3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3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95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9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2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58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1-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ジクロロエタ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2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2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四塩化炭素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5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4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49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4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49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塩化メチル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6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5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酸化エチレ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9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2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53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2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63</w:t>
            </w:r>
          </w:p>
        </w:tc>
      </w:tr>
      <w:tr>
        <w:trPr>
          <w:trHeight w:val="210" w:hRule="exact"/>
        </w:trPr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２　アルデヒド類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　（単位：</w:t>
            </w:r>
            <w:r>
              <w:rPr>
                <w:rFonts w:eastAsia="BIZ UDゴシック" w:cs="Calibri" w:ascii="Calibri" w:hAnsi="Calibri"/>
                <w:kern w:val="0"/>
                <w:sz w:val="22"/>
                <w:szCs w:val="22"/>
              </w:rPr>
              <w:t>µ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分析項目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片倉町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楽寺町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アセトアルデヒ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5.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9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7.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4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ホルムアルデヒ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7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0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.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9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1</w:t>
            </w:r>
          </w:p>
        </w:tc>
      </w:tr>
      <w:tr>
        <w:trPr>
          <w:trHeight w:val="521" w:hRule="atLeast"/>
        </w:trPr>
        <w:tc>
          <w:tcPr>
            <w:tcW w:w="313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３　重金属類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　（単位：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n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分析項目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片倉町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楽寺町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ニッケル化合物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3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6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7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5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砒素及びその化合物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53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54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ベリリウム及びその化合物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51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51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マンガン及びその化合物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1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7.4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クロム及びその化合物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2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8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7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2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クロム及び三価クロム化合物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6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1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六価クロム化合物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78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64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水銀及びその化合物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7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0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4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6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2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4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４　多環芳香族炭化水素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51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　　　（単位：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n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）    　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分析項目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片倉町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楽寺町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</w:tr>
      <w:tr>
        <w:trPr>
          <w:trHeight w:val="28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ベンゾ（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a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）ピレン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98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88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42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86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12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41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3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１　測定回数：年１２回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２　＜は検出下限値未満を示す。</w:t>
            </w:r>
          </w:p>
          <w:p>
            <w:pPr>
              <w:pStyle w:val="Normal"/>
              <w:widowControl/>
              <w:ind w:left="660" w:hanging="660"/>
              <w:jc w:val="left"/>
              <w:rPr>
                <w:rFonts w:ascii="BIZ UDゴシック" w:hAnsi="BIZ UDゴシック" w:eastAsia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３　平均値の算出については、検出下限値以上ではその測定濃度、検出下限値未満では検出下限値の１／２の値を用いた。</w:t>
            </w:r>
          </w:p>
        </w:tc>
      </w:tr>
    </w:tbl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</w:rPr>
        <w:t>令和６年度有害大気汚染物質測定結果</w:t>
      </w:r>
    </w:p>
    <w:sectPr>
      <w:type w:val="nextPage"/>
      <w:pgSz w:w="11906" w:h="16838"/>
      <w:pgMar w:left="1134" w:right="1134" w:gutter="0" w:header="0" w:top="1021" w:footer="0" w:bottom="1021"/>
      <w:pgNumType w:start="3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IZ UDゴシック"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Kome">
    <w:name w:val="kome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eastAsia="ＭＳ ゴシック;MS Gothic"/>
    </w:rPr>
  </w:style>
  <w:style w:type="paragraph" w:styleId="3">
    <w:name w:val="本文 3"/>
    <w:basedOn w:val="Normal"/>
    <w:qFormat/>
    <w:pPr>
      <w:jc w:val="center"/>
    </w:pPr>
    <w:rPr>
      <w:rFonts w:eastAsia="ＭＳ ゴシック;MS Gothic"/>
      <w:sz w:val="22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05:00Z</dcterms:created>
  <dc:creator/>
  <dc:description/>
  <cp:keywords/>
  <dc:language>en-US</dc:language>
  <cp:lastModifiedBy/>
  <cp:lastPrinted>2021-04-27T16:01:00Z</cp:lastPrinted>
  <dcterms:modified xsi:type="dcterms:W3CDTF">2025-07-04T06:31:00Z</dcterms:modified>
  <cp:revision>15</cp:revision>
  <dc:subject/>
  <dc:title>大気の環境基準と環境測定について</dc:title>
</cp:coreProperties>
</file>