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338"/>
        <w:gridCol w:w="718"/>
        <w:gridCol w:w="338"/>
        <w:gridCol w:w="758"/>
        <w:gridCol w:w="338"/>
        <w:gridCol w:w="758"/>
        <w:gridCol w:w="338"/>
        <w:gridCol w:w="738"/>
        <w:gridCol w:w="338"/>
        <w:gridCol w:w="1084"/>
        <w:gridCol w:w="754"/>
        <w:gridCol w:w="338"/>
      </w:tblGrid>
      <w:tr>
        <w:trPr>
          <w:trHeight w:val="344" w:hRule="atLeas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　揮発性有機化合物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33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ゼ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5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リクロロエ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テトラクロロ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クリロニトリ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7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7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ビニルモノマー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ロホル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3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メ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8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9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ブタジ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ル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8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.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o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m.p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9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エチルベンゼ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8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ス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3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四塩化炭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メチル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酸化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8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6</w:t>
            </w:r>
          </w:p>
        </w:tc>
      </w:tr>
      <w:tr>
        <w:trPr>
          <w:trHeight w:val="210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イ　アルデヒド類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セト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ホルム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521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ウ　重金属類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ニッケル化合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砒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リリウ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6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マンガン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9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4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水銀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0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</w:tc>
      </w:tr>
      <w:tr>
        <w:trPr>
          <w:trHeight w:val="242" w:hRule="exac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エ　多環芳香族炭化水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  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    　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ゾ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a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ピレン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2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80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20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4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2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8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63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測定回数：年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＊は定量下限値未満検出下限値以上、＜は検出下限値未満を示す。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　平均値の算出については、検出下限値以上ではその測定濃度、検出下限値未満では検出下限値の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/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の値を用いた。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令和２年度有害大気汚染物質測定結果</w:t>
      </w:r>
    </w:p>
    <w:sectPr>
      <w:type w:val="nextPage"/>
      <w:pgSz w:w="11906" w:h="16838"/>
      <w:pgMar w:left="1134" w:right="1134" w:gutter="0" w:header="0" w:top="1021" w:footer="0" w:bottom="1021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5:00Z</dcterms:created>
  <dc:creator>587360</dc:creator>
  <dc:description/>
  <cp:keywords/>
  <dc:language>en-US</dc:language>
  <cp:lastModifiedBy>髙橋　秀樹</cp:lastModifiedBy>
  <cp:lastPrinted>2021-04-27T16:01:00Z</cp:lastPrinted>
  <dcterms:modified xsi:type="dcterms:W3CDTF">2021-04-27T07:15:00Z</dcterms:modified>
  <cp:revision>7</cp:revision>
  <dc:subject/>
  <dc:title>大気の環境基準と環境測定について</dc:title>
</cp:coreProperties>
</file>