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338"/>
        <w:gridCol w:w="718"/>
        <w:gridCol w:w="338"/>
        <w:gridCol w:w="758"/>
        <w:gridCol w:w="338"/>
        <w:gridCol w:w="758"/>
        <w:gridCol w:w="338"/>
        <w:gridCol w:w="738"/>
        <w:gridCol w:w="338"/>
        <w:gridCol w:w="1084"/>
        <w:gridCol w:w="754"/>
        <w:gridCol w:w="338"/>
      </w:tblGrid>
      <w:tr>
        <w:trPr>
          <w:trHeight w:val="344" w:hRule="atLeas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　揮発性有機化合物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92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ンゼ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4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8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8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3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トリクロロエチレ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0.9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5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dstrike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73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テトラクロロエチレ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1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2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8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6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2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クリロニトリル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2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＜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＜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11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塩化ビニルモノマー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＜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66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M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＜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15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ロホル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0.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5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エタ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メタ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2.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2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ブタジエ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3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3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69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トルエ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8.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4.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7.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1.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o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キシレ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1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m.p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キシレ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1.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87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80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エチルベンゼ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5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2.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スチレ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0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7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3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エタ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＊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1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＜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＊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＜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3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四塩化炭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8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3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5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塩化メチル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8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酸化エチレン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3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4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0</w:t>
            </w:r>
          </w:p>
        </w:tc>
      </w:tr>
      <w:tr>
        <w:trPr>
          <w:trHeight w:val="210" w:hRule="exac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イ　アルデヒド類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セトアルデヒド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4.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2.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6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ホルムアルデヒド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5.3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2.7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7.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521" w:hRule="atLeast"/>
        </w:trPr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ウ　重金属類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n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ニッケル化合物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6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＜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1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5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＊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砒素及びその化合物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0.2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5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1.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リリウム及びその化合物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＊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1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＜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＜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＜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07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マンガン及びその化合物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9.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5.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ム及びその化合物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2.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5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4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水銀及びその化合物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2.5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9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8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2.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1.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  <w:t>1.8</w:t>
            </w:r>
          </w:p>
        </w:tc>
      </w:tr>
      <w:tr>
        <w:trPr>
          <w:trHeight w:val="242" w:hRule="exac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エ　多環芳香族炭化水素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  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n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    　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ンゾ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a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ピレン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25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20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2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1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802" w:hRule="atLeast"/>
        </w:trPr>
        <w:tc>
          <w:tcPr>
            <w:tcW w:w="963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　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*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は定量下限値未満検出下限値以上、＜は検出下限値未満を示す。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　測定回数：年１２回</w:t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令和元年度有害大気汚染物質測定結果</w:t>
      </w:r>
    </w:p>
    <w:sectPr>
      <w:type w:val="nextPage"/>
      <w:pgSz w:w="11906" w:h="16838"/>
      <w:pgMar w:left="1134" w:right="1134" w:gutter="0" w:header="0" w:top="1021" w:footer="0" w:bottom="1021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05:00Z</dcterms:created>
  <dc:creator>587360</dc:creator>
  <dc:description/>
  <cp:keywords/>
  <dc:language>en-US</dc:language>
  <cp:lastModifiedBy>髙橋　秀樹</cp:lastModifiedBy>
  <cp:lastPrinted>2019-09-20T09:49:00Z</cp:lastPrinted>
  <dcterms:modified xsi:type="dcterms:W3CDTF">2020-09-01T23:30:00Z</dcterms:modified>
  <cp:revision>4</cp:revision>
  <dc:subject/>
  <dc:title>大気の環境基準と環境測定について</dc:title>
</cp:coreProperties>
</file>