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ind w:left="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大気汚染及び有害大気汚染物質に係る環境基準評価結果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947"/>
        <w:gridCol w:w="112"/>
        <w:gridCol w:w="397"/>
        <w:gridCol w:w="11"/>
        <w:gridCol w:w="978"/>
        <w:gridCol w:w="809"/>
        <w:gridCol w:w="882"/>
        <w:gridCol w:w="790"/>
        <w:gridCol w:w="884"/>
        <w:gridCol w:w="803"/>
        <w:gridCol w:w="717"/>
        <w:gridCol w:w="646"/>
        <w:gridCol w:w="168"/>
        <w:gridCol w:w="741"/>
      </w:tblGrid>
      <w:tr>
        <w:trPr>
          <w:trHeight w:val="240" w:hRule="atLeast"/>
        </w:trPr>
        <w:tc>
          <w:tcPr>
            <w:tcW w:w="863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気測定室測定結果一覧表（令和５年度）</w:t>
            </w:r>
          </w:p>
        </w:tc>
        <w:tc>
          <w:tcPr>
            <w:tcW w:w="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区分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般環境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自動車排出ガス</w:t>
            </w:r>
          </w:p>
        </w:tc>
      </w:tr>
      <w:tr>
        <w:trPr>
          <w:trHeight w:val="240" w:hRule="atLeas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室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片倉町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館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18"/>
                <w:szCs w:val="18"/>
              </w:rPr>
              <w:t>大楽寺町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川口町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八木町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下柚木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打越町</w:t>
            </w:r>
          </w:p>
        </w:tc>
      </w:tr>
      <w:tr>
        <w:trPr>
          <w:trHeight w:val="240" w:hRule="atLeast"/>
        </w:trPr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用途地域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近商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近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低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短期</w:t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微小粒子状物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6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0.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8.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8.9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6.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8.3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ＰＭ２．５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μ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光化学オキシダント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1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2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1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strike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strike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Ｏｘ）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×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長期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一酸化炭素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5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5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ＣＯ）</w:t>
            </w:r>
          </w:p>
        </w:tc>
        <w:tc>
          <w:tcPr>
            <w:tcW w:w="14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二酸化硫黄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ＳＯ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  <w:vertAlign w:val="subscript"/>
              </w:rPr>
              <w:t>２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浮遊粒子状物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4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6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4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ＳＰＭ）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m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微小粒子状物質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6.8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.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6.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.4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6.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2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4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ＰＭ２．５）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μ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1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244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二酸化窒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strike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3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2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（ＮＯ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  <w:vertAlign w:val="subscript"/>
              </w:rPr>
              <w:t>２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13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ppm)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73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826"/>
        <w:gridCol w:w="1736"/>
        <w:gridCol w:w="1833"/>
      </w:tblGrid>
      <w:tr>
        <w:trPr>
          <w:trHeight w:val="240" w:hRule="atLeast"/>
        </w:trPr>
        <w:tc>
          <w:tcPr>
            <w:tcW w:w="549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有害大気汚染物質測定結果一覧表（令和５年度）</w:t>
            </w:r>
          </w:p>
        </w:tc>
        <w:tc>
          <w:tcPr>
            <w:tcW w:w="18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(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m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物質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片倉町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大楽寺町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ベンゼ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5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5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トリクロロエチレ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2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テトラクロロエチレ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5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ジクロロメタン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測定値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0.00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0"/>
                <w:szCs w:val="20"/>
              </w:rPr>
              <w:t>評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  <w:t>○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評価は、環境基準との比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3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Kome">
    <w:name w:val="kome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3">
    <w:name w:val="本文 3"/>
    <w:basedOn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5:32:00Z</dcterms:created>
  <dc:creator/>
  <dc:description/>
  <cp:keywords/>
  <dc:language>en-US</dc:language>
  <cp:lastModifiedBy/>
  <dcterms:modified xsi:type="dcterms:W3CDTF">2024-04-30T06:02:00Z</dcterms:modified>
  <cp:revision>1</cp:revision>
  <dc:subject/>
  <dc:title/>
</cp:coreProperties>
</file>