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left="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大気汚染及び有害大気汚染物質に係る環境基準評価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47"/>
        <w:gridCol w:w="112"/>
        <w:gridCol w:w="397"/>
        <w:gridCol w:w="11"/>
        <w:gridCol w:w="978"/>
        <w:gridCol w:w="809"/>
        <w:gridCol w:w="882"/>
        <w:gridCol w:w="790"/>
        <w:gridCol w:w="884"/>
        <w:gridCol w:w="803"/>
        <w:gridCol w:w="717"/>
        <w:gridCol w:w="646"/>
        <w:gridCol w:w="168"/>
        <w:gridCol w:w="741"/>
      </w:tblGrid>
      <w:tr>
        <w:trPr>
          <w:trHeight w:val="240" w:hRule="atLeast"/>
        </w:trPr>
        <w:tc>
          <w:tcPr>
            <w:tcW w:w="86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気測定室測定結果一覧表（令和２年度）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般環境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自動車排出ガス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室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館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大楽寺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川口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八木町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下柚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打越町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短期</w:t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1.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4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3.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6.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1.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2.8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光化学オキシダン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1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0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Ｏｘ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長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酸化炭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ＣＯ）</w:t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硫黄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浮遊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4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3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4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ＰＭ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9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0.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8.5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1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窒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30</w:t>
            </w:r>
          </w:p>
        </w:tc>
      </w:tr>
      <w:tr>
        <w:trPr>
          <w:trHeight w:val="3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Ｎ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826"/>
        <w:gridCol w:w="1736"/>
        <w:gridCol w:w="1833"/>
      </w:tblGrid>
      <w:tr>
        <w:trPr>
          <w:trHeight w:val="240" w:hRule="atLeast"/>
        </w:trPr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害大気汚染物質測定結果一覧表（令和２年度）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物質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大楽寺町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ベンゼ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6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65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トリ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2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40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テトラ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05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096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ジクロロメタ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8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99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評価は、環境基準との比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2:00Z</dcterms:created>
  <dc:creator/>
  <dc:description/>
  <cp:keywords/>
  <dc:language>en-US</dc:language>
  <cp:lastModifiedBy/>
  <dcterms:modified xsi:type="dcterms:W3CDTF">2021-10-21T00:37:00Z</dcterms:modified>
  <cp:revision>1</cp:revision>
  <dc:subject/>
  <dc:title/>
</cp:coreProperties>
</file>