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ＭＳ 明朝;MS Mincho"/>
              </w:rPr>
              <w:t>八王子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ind w:firstLine="384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3-22T02:10:00Z</dcterms:modified>
  <cp:revision>1</cp:revision>
  <dc:subject/>
  <dc:title/>
</cp:coreProperties>
</file>