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平成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22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Style19"/>
        <w:spacing w:lineRule="exact" w:line="22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2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（又は主たる事務所の所在地）</w:t>
      </w:r>
    </w:p>
    <w:p>
      <w:pPr>
        <w:pStyle w:val="Style19"/>
        <w:spacing w:lineRule="exact" w:line="22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2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（又は名称）</w:t>
      </w:r>
      <w:r>
        <w:rPr>
          <w:rFonts w:cs="Times New Roman" w:eastAsia="Times New Roman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承　　諾　　書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賃貸住宅において、「株式会社　　　　　　　　　　が高齢者の居住の安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確保に関する法律第５２条に規定する終身建物賃貸借事業を行うこと」及び「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者の終身にわたる居住の安定確保に努めること」を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　住宅名称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　所在地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　種類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　構造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　面積　　　　　　延床面積　　　　　㎡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ＡＲＰ丸ゴシック体Ｍ;ＭＳ ゴシック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ＡＲＰ丸ゴシック体Ｍ;ＭＳ ゴシック" w:cs="Times New Roman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2:00Z</dcterms:created>
  <dc:creator>田島　徳人</dc:creator>
  <dc:description/>
  <dc:language>en-US</dc:language>
  <cp:lastModifiedBy>田島　徳人</cp:lastModifiedBy>
  <dcterms:modified xsi:type="dcterms:W3CDTF">2015-04-15T04:42:00Z</dcterms:modified>
  <cp:revision>2</cp:revision>
  <dc:subject/>
  <dc:title/>
</cp:coreProperties>
</file>