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713740</wp:posOffset>
                </wp:positionV>
                <wp:extent cx="147066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85pt;margin-top:-56.2pt;width:115.75pt;height:37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認同意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八王子市分譲マンション耐震化促進補助金申請にあたり、管理組合の市税等の納付状況及びその代表者である、私の世帯状況及び市税等の納付状況（世帯員全員及び共有の場合は共有者全員）を確認することについて同意します。なお、管理組合およびその代表者（世帯員全員及び共有の場合は共有者全員）が納期の過ぎた市税等の滞納がないことを宣言し申し添え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189230</wp:posOffset>
                </wp:positionV>
                <wp:extent cx="569595" cy="596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9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pt;margin-top:14.9pt;width:44.8pt;height:46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管理組合住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righ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組合名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ind w:right="120"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管理組合代表者住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276"/>
        <w:ind w:firstLine="24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184150</wp:posOffset>
                </wp:positionV>
                <wp:extent cx="569595" cy="596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9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5pt;margin-top:14.5pt;width:44.8pt;height:46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righ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組合代表者名</w:t>
      </w:r>
    </w:p>
    <w:p>
      <w:pPr>
        <w:pStyle w:val="Normal"/>
        <w:spacing w:lineRule="auto" w:line="276"/>
        <w:ind w:right="120" w:firstLine="33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4:00Z</dcterms:created>
  <dc:creator>704374</dc:creator>
  <dc:description/>
  <cp:keywords/>
  <dc:language>en-US</dc:language>
  <cp:lastModifiedBy>田倉　泰子</cp:lastModifiedBy>
  <cp:lastPrinted>2019-05-23T09:07:00Z</cp:lastPrinted>
  <dcterms:modified xsi:type="dcterms:W3CDTF">2025-04-18T01:58:00Z</dcterms:modified>
  <cp:revision>35</cp:revision>
  <dc:subject/>
  <dc:title>①確認同意書（個人）</dc:title>
</cp:coreProperties>
</file>