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  <w:t>器　　　　具　　　　明　　　　細　　　　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000"/>
        <w:gridCol w:w="800"/>
        <w:gridCol w:w="1700"/>
        <w:gridCol w:w="1338"/>
        <w:gridCol w:w="709"/>
        <w:gridCol w:w="1053"/>
        <w:gridCol w:w="135"/>
      </w:tblGrid>
      <w:tr>
        <w:trPr>
          <w:trHeight w:val="414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950"/>
              <w:rPr>
                <w:spacing w:val="0"/>
              </w:rPr>
            </w:pPr>
            <w:r>
              <w:rPr>
                <w:spacing w:val="-5"/>
              </w:rPr>
              <w:t>器　具　名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内　　　　容　（品名・規格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欄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１　スクリーンかす　かき落とし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２　パイプ・スロット掃除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３　スカム破砕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４　汚泥かき落とし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５　機器の分解に必要な標準工具一式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６　テスター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７　絶縁抵抗測定器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８　ヘルメット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９　照明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０　水温計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１　透視度計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２　水素イオン濃度指数測定器具</w:t>
            </w:r>
            <w:r>
              <w:rPr>
                <w:spacing w:val="-5"/>
              </w:rPr>
              <w:t>(PH)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３　溶存酸素測定器具</w:t>
            </w:r>
            <w:r>
              <w:rPr>
                <w:spacing w:val="-5"/>
              </w:rPr>
              <w:t>(DO)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４　残留塩素測定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５　亜硝酸性窒素測定器具</w:t>
            </w:r>
            <w:r>
              <w:rPr>
                <w:spacing w:val="-5"/>
              </w:rPr>
              <w:t>(GR)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６　塩素イオン濃度測定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７　汚泥量測定シリンダー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８　混合液浮遊物質濃度計一式</w:t>
            </w:r>
            <w:r>
              <w:rPr>
                <w:spacing w:val="-5"/>
              </w:rPr>
              <w:t>(MLSS)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９　スカム厚測定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０　汚泥厚測定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１　顕微鏡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２　その他保守点検を実施する上で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安全衛生上必要な器具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490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spacing w:val="-9"/>
              </w:rPr>
              <w:t>（注）申請者は、</w:t>
            </w:r>
            <w:r>
              <w:rPr>
                <w:rFonts w:eastAsia="ＭＳ ゴシック;MS Gothic"/>
                <w:spacing w:val="-9"/>
              </w:rPr>
              <w:t>※</w:t>
            </w:r>
            <w:r>
              <w:rPr>
                <w:spacing w:val="-9"/>
              </w:rPr>
              <w:t>には記入しないこと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※</w:t>
            </w:r>
            <w:r>
              <w:rPr>
                <w:spacing w:val="-5"/>
              </w:rPr>
              <w:t>確認者氏名印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</w:t>
            </w:r>
            <w:r>
              <w:rPr>
                <w:spacing w:val="-5"/>
              </w:rPr>
              <w:t>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20" w:right="102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35:00Z</dcterms:created>
  <dc:creator>482778</dc:creator>
  <dc:description/>
  <cp:keywords/>
  <dc:language>en-US</dc:language>
  <cp:lastModifiedBy>197756</cp:lastModifiedBy>
  <dcterms:modified xsi:type="dcterms:W3CDTF">2007-03-27T09:30:00Z</dcterms:modified>
  <cp:revision>4</cp:revision>
  <dc:subject/>
  <dc:title>器　　　　具　　　　明　　　　細　　　　書</dc:title>
</cp:coreProperties>
</file>