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576"/>
        <w:gridCol w:w="1104"/>
        <w:gridCol w:w="540"/>
        <w:gridCol w:w="680"/>
        <w:gridCol w:w="1473"/>
        <w:gridCol w:w="827"/>
        <w:gridCol w:w="460"/>
        <w:gridCol w:w="1140"/>
        <w:gridCol w:w="2403"/>
      </w:tblGrid>
      <w:tr>
        <w:trPr>
          <w:trHeight w:val="5235" w:hRule="atLeast"/>
          <w:cantSplit w:val="true"/>
        </w:trPr>
        <w:tc>
          <w:tcPr>
            <w:tcW w:w="9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00"/>
              <w:rPr/>
            </w:pPr>
            <w:r>
              <w:rPr/>
              <w:t>令和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516380</wp:posOffset>
                      </wp:positionV>
                      <wp:extent cx="38100" cy="190500"/>
                      <wp:effectExtent l="3175" t="317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9044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4320 h 108000"/>
                                  <a:gd name="textAreaBottom" fmla="*/ 1036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68pt;margin-top:119.4pt;width:2.95pt;height:14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516380</wp:posOffset>
                      </wp:positionV>
                      <wp:extent cx="38100" cy="190500"/>
                      <wp:effectExtent l="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9044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15120 w 21600"/>
                                  <a:gd name="textAreaTop" fmla="*/ 7200 h 108000"/>
                                  <a:gd name="textAreaBottom" fmla="*/ 1008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40"/>
                                      <a:pt x="21600" y="2880"/>
                                    </a:cubicBezTo>
                                    <a:lnTo>
                                      <a:pt x="21600" y="18720"/>
                                    </a:lnTo>
                                    <a:cubicBezTo>
                                      <a:pt x="21600" y="2016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51pt;margin-top:119.4pt;width:2.95pt;height:14.9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ind w:left="180" w:hanging="0"/>
              <w:rPr/>
            </w:pPr>
            <w:r>
              <w:rPr>
                <w:spacing w:val="84"/>
                <w:kern w:val="0"/>
                <w:sz w:val="28"/>
              </w:rPr>
              <w:t>八王子市</w:t>
            </w:r>
            <w:r>
              <w:rPr>
                <w:kern w:val="0"/>
                <w:sz w:val="28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3240" w:hanging="0"/>
              <w:rPr/>
            </w:pPr>
            <w:r>
              <w:rPr/>
              <w:t>住　　所　　</w:t>
            </w:r>
          </w:p>
          <w:p>
            <w:pPr>
              <w:pStyle w:val="Normal"/>
              <w:ind w:left="3240" w:hanging="0"/>
              <w:rPr/>
            </w:pPr>
            <w:r>
              <w:rPr/>
            </w:r>
          </w:p>
          <w:p>
            <w:pPr>
              <w:pStyle w:val="Normal"/>
              <w:ind w:left="3240" w:hanging="0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ind w:left="3240" w:hanging="0"/>
              <w:rPr/>
            </w:pPr>
            <w:r>
              <w:rPr/>
            </w:r>
          </w:p>
          <w:p>
            <w:pPr>
              <w:pStyle w:val="Normal"/>
              <w:ind w:left="3520" w:hanging="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left="3520" w:hanging="0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ind w:left="3240" w:hanging="0"/>
              <w:rPr/>
            </w:pPr>
            <w:r>
              <w:rPr/>
            </w:r>
          </w:p>
          <w:p>
            <w:pPr>
              <w:pStyle w:val="Normal"/>
              <w:ind w:left="3240" w:hanging="0"/>
              <w:rPr/>
            </w:pPr>
            <w:r>
              <w:rPr/>
              <w:t>電話番号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浄化槽管理者変更報告書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浄化槽法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の規定により、次</w:t>
            </w:r>
            <w:r>
              <w:rPr/>
              <w:t>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3830</wp:posOffset>
                      </wp:positionV>
                      <wp:extent cx="37465" cy="612775"/>
                      <wp:effectExtent l="3175" t="3810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612720"/>
                              </a:xfrm>
                              <a:custGeom>
                                <a:avLst/>
                                <a:gdLst>
                                  <a:gd name="textAreaLeft" fmla="*/ 6120 w 21240"/>
                                  <a:gd name="textAreaRight" fmla="*/ 21600 w 21240"/>
                                  <a:gd name="textAreaTop" fmla="*/ 14400 h 347400"/>
                                  <a:gd name="textAreaBottom" fmla="*/ 333000 h 3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2.9pt;width:2.9pt;height:48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63830</wp:posOffset>
                      </wp:positionV>
                      <wp:extent cx="48260" cy="609600"/>
                      <wp:effectExtent l="0" t="317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09480"/>
                              </a:xfrm>
                              <a:custGeom>
                                <a:avLst/>
                                <a:gdLst>
                                  <a:gd name="textAreaLeft" fmla="*/ 0 w 27360"/>
                                  <a:gd name="textAreaRight" fmla="*/ 19440 w 2736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12.9pt;width:3.75pt;height:47.9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8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法人にあっては名称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及び代表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30"/>
              <w:rPr/>
            </w:pPr>
            <w:r>
              <w:rPr/>
              <w:t>電話　</w:t>
            </w:r>
          </w:p>
        </w:tc>
      </w:tr>
      <w:tr>
        <w:trPr>
          <w:trHeight w:val="156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3830</wp:posOffset>
                      </wp:positionV>
                      <wp:extent cx="37465" cy="612775"/>
                      <wp:effectExtent l="3175" t="3810" r="63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612720"/>
                              </a:xfrm>
                              <a:custGeom>
                                <a:avLst/>
                                <a:gdLst>
                                  <a:gd name="textAreaLeft" fmla="*/ 6120 w 21240"/>
                                  <a:gd name="textAreaRight" fmla="*/ 21600 w 21240"/>
                                  <a:gd name="textAreaTop" fmla="*/ 14400 h 347400"/>
                                  <a:gd name="textAreaBottom" fmla="*/ 333000 h 3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2.9pt;width:2.9pt;height:48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63830</wp:posOffset>
                      </wp:positionV>
                      <wp:extent cx="48260" cy="609600"/>
                      <wp:effectExtent l="0" t="317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09480"/>
                              </a:xfrm>
                              <a:custGeom>
                                <a:avLst/>
                                <a:gdLst>
                                  <a:gd name="textAreaLeft" fmla="*/ 0 w 27360"/>
                                  <a:gd name="textAreaRight" fmla="*/ 19440 w 2736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12.9pt;width:3.75pt;height:47.9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8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法人にあっては主た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る事務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3830</wp:posOffset>
                      </wp:positionV>
                      <wp:extent cx="37465" cy="612775"/>
                      <wp:effectExtent l="3175" t="3810" r="63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612720"/>
                              </a:xfrm>
                              <a:custGeom>
                                <a:avLst/>
                                <a:gdLst>
                                  <a:gd name="textAreaLeft" fmla="*/ 6120 w 21240"/>
                                  <a:gd name="textAreaRight" fmla="*/ 21600 w 21240"/>
                                  <a:gd name="textAreaTop" fmla="*/ 14400 h 347400"/>
                                  <a:gd name="textAreaBottom" fmla="*/ 333000 h 3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2.9pt;width:2.9pt;height:48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63830</wp:posOffset>
                      </wp:positionV>
                      <wp:extent cx="48260" cy="609600"/>
                      <wp:effectExtent l="0" t="317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09480"/>
                              </a:xfrm>
                              <a:custGeom>
                                <a:avLst/>
                                <a:gdLst>
                                  <a:gd name="textAreaLeft" fmla="*/ 0 w 27360"/>
                                  <a:gd name="textAreaRight" fmla="*/ 19440 w 2736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12.9pt;width:3.75pt;height:47.9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8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法人にあっては名称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及び代表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30"/>
              <w:rPr/>
            </w:pPr>
            <w:r>
              <w:rPr/>
              <w:t>電話　</w:t>
            </w:r>
          </w:p>
        </w:tc>
      </w:tr>
      <w:tr>
        <w:trPr>
          <w:trHeight w:val="156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3830</wp:posOffset>
                      </wp:positionV>
                      <wp:extent cx="37465" cy="612775"/>
                      <wp:effectExtent l="3175" t="3810" r="63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612720"/>
                              </a:xfrm>
                              <a:custGeom>
                                <a:avLst/>
                                <a:gdLst>
                                  <a:gd name="textAreaLeft" fmla="*/ 6120 w 21240"/>
                                  <a:gd name="textAreaRight" fmla="*/ 21600 w 21240"/>
                                  <a:gd name="textAreaTop" fmla="*/ 14400 h 347400"/>
                                  <a:gd name="textAreaBottom" fmla="*/ 333000 h 3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2.9pt;width:2.9pt;height:48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63830</wp:posOffset>
                      </wp:positionV>
                      <wp:extent cx="48260" cy="609600"/>
                      <wp:effectExtent l="0" t="317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09480"/>
                              </a:xfrm>
                              <a:custGeom>
                                <a:avLst/>
                                <a:gdLst>
                                  <a:gd name="textAreaLeft" fmla="*/ 0 w 27360"/>
                                  <a:gd name="textAreaRight" fmla="*/ 19440 w 2736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12.9pt;width:3.75pt;height:47.9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8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法人にあっては主た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る事務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98" w:hRule="atLeast"/>
          <w:cantSplit w:val="true"/>
        </w:trPr>
        <w:tc>
          <w:tcPr>
            <w:tcW w:w="5759" w:type="dxa"/>
            <w:gridSpan w:val="7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77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又　　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証発行日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</w:rPr>
  </w:style>
  <w:style w:type="character" w:styleId="Style16">
    <w:name w:val="フッター (文字)"/>
    <w:qFormat/>
    <w:rPr>
      <w:kern w:val="2"/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16:00Z</dcterms:created>
  <dc:creator>楢原清掃事業所</dc:creator>
  <dc:description/>
  <cp:keywords/>
  <dc:language>en-US</dc:language>
  <cp:lastModifiedBy>山下　悠美</cp:lastModifiedBy>
  <cp:lastPrinted>2021-04-20T12:49:00Z</cp:lastPrinted>
  <dcterms:modified xsi:type="dcterms:W3CDTF">2021-10-11T05:29:00Z</dcterms:modified>
  <cp:revision>30</cp:revision>
  <dc:subject/>
  <dc:title>第28号様式（第25条関係）</dc:title>
</cp:coreProperties>
</file>