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583565</wp:posOffset>
                </wp:positionV>
                <wp:extent cx="3228975" cy="1257300"/>
                <wp:effectExtent l="13335" t="12700" r="12700" b="1333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06.95pt;margin-top:45.95pt;width:254.2pt;height:98.95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1126490</wp:posOffset>
                </wp:positionV>
                <wp:extent cx="2476500" cy="581025"/>
                <wp:effectExtent l="12700" t="13335" r="13335" b="12700"/>
                <wp:wrapNone/>
                <wp:docPr id="2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581040"/>
                          <a:chOff x="0" y="0"/>
                          <a:chExt cx="2476440" cy="58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44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440" cy="58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18360"/>
                              <a:ext cx="234396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大型51人以上　　　　の事業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単独10人以上　　　　共同住宅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05000" y="133200"/>
                            <a:ext cx="133200" cy="33336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27360 w 75600"/>
                              <a:gd name="textAreaTop" fmla="*/ 1800 h 189000"/>
                              <a:gd name="textAreaBottom" fmla="*/ 18720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20"/>
                                </a:cubicBezTo>
                                <a:lnTo>
                                  <a:pt x="10800" y="10080"/>
                                </a:lnTo>
                                <a:cubicBezTo>
                                  <a:pt x="10800" y="1044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20"/>
                                </a:cubicBezTo>
                                <a:lnTo>
                                  <a:pt x="10800" y="20880"/>
                                </a:lnTo>
                                <a:cubicBezTo>
                                  <a:pt x="10800" y="2124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140.7pt;margin-top:88.7pt;width:195pt;height:45.75pt" coordorigin="2814,1774" coordsize="3900,915">
                <v:group id="shape_0" alt="グループ化 4" style="position:absolute;left:2814;top:1774;width:3900;height:915">
                  <v:roundrect id="shape_0" ID="角丸四角形 6" stroked="t" o:allowincell="f" style="position:absolute;left:2814;top:1774;width:3899;height:9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243f60" weight="255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03;top:1803;width:3690;height:8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大型51人以上　　　　の事業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単独10人以上　　　　共同住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右中かっこ 5" stroked="t" o:allowincell="f" style="position:absolute;left:4869;top:1984;width:209;height:524;mso-wrap-style:none;v-text-anchor:middle" type="_x0000_t8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579b8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0615</wp:posOffset>
                </wp:positionH>
                <wp:positionV relativeFrom="paragraph">
                  <wp:posOffset>3069590</wp:posOffset>
                </wp:positionV>
                <wp:extent cx="1638300" cy="657225"/>
                <wp:effectExtent l="12700" t="13335" r="13335" b="12700"/>
                <wp:wrapNone/>
                <wp:docPr id="3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計画書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H30までに接続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fillcolor="white" stroked="t" o:allowincell="f" style="position:absolute;margin-left:87.45pt;margin-top:241.7pt;width:128.95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計画書提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（H30までに接続）</w:t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8090</wp:posOffset>
                </wp:positionH>
                <wp:positionV relativeFrom="paragraph">
                  <wp:posOffset>3031490</wp:posOffset>
                </wp:positionV>
                <wp:extent cx="1638300" cy="657225"/>
                <wp:effectExtent l="12700" t="13335" r="13335" b="13335"/>
                <wp:wrapNone/>
                <wp:docPr id="4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計画書提出な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white" stroked="t" o:allowincell="f" style="position:absolute;margin-left:296.7pt;margin-top:238.7pt;width:128.95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計画書提出なし</w:t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065</wp:posOffset>
                </wp:positionH>
                <wp:positionV relativeFrom="paragraph">
                  <wp:posOffset>2059940</wp:posOffset>
                </wp:positionV>
                <wp:extent cx="3409950" cy="609600"/>
                <wp:effectExtent l="12700" t="12700" r="13335" b="13335"/>
                <wp:wrapNone/>
                <wp:docPr id="5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特別指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#dbe5f1" stroked="t" o:allowincell="f" style="position:absolute;margin-left:100.95pt;margin-top:162.2pt;width:268.4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特別指導</w:t>
                      </w:r>
                    </w:p>
                  </w:txbxContent>
                </v:textbox>
                <v:fill o:detectmouseclick="t" type="solid" color2="#241a0e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4088765</wp:posOffset>
                </wp:positionV>
                <wp:extent cx="1638300" cy="666750"/>
                <wp:effectExtent l="12700" t="12700" r="13335" b="13335"/>
                <wp:wrapNone/>
                <wp:docPr id="6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違反な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white" stroked="t" o:allowincell="f" style="position:absolute;margin-left:4.2pt;margin-top:321.95pt;width:128.95pt;height:5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違反なし</w:t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740</wp:posOffset>
                </wp:positionH>
                <wp:positionV relativeFrom="paragraph">
                  <wp:posOffset>4088765</wp:posOffset>
                </wp:positionV>
                <wp:extent cx="1638300" cy="657225"/>
                <wp:effectExtent l="12700" t="13335" r="13335" b="12700"/>
                <wp:wrapNone/>
                <wp:docPr id="7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違反・苦情あ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white" stroked="t" o:allowincell="f" style="position:absolute;margin-left:166.2pt;margin-top:321.95pt;width:128.95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違反・苦情あり</w:t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4936490</wp:posOffset>
                </wp:positionV>
                <wp:extent cx="1638300" cy="666750"/>
                <wp:effectExtent l="12700" t="12700" r="13335" b="13335"/>
                <wp:wrapNone/>
                <wp:docPr id="8" name="角丸四角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猶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8" fillcolor="white" stroked="t" o:allowincell="f" style="position:absolute;margin-left:4.2pt;margin-top:388.7pt;width:128.95pt;height:5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猶予</w:t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</wp:posOffset>
                </wp:positionH>
                <wp:positionV relativeFrom="paragraph">
                  <wp:posOffset>5803265</wp:posOffset>
                </wp:positionV>
                <wp:extent cx="4772025" cy="609600"/>
                <wp:effectExtent l="13335" t="12700" r="12700" b="13970"/>
                <wp:wrapNone/>
                <wp:docPr id="9" name="角丸四角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設置勧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9" fillcolor="#dbe5f1" stroked="t" o:allowincell="f" style="position:absolute;margin-left:47.7pt;margin-top:456.95pt;width:375.7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設置勧告</w:t>
                      </w:r>
                    </w:p>
                  </w:txbxContent>
                </v:textbox>
                <v:fill o:detectmouseclick="t" type="solid" color2="#241a0e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265</wp:posOffset>
                </wp:positionH>
                <wp:positionV relativeFrom="paragraph">
                  <wp:posOffset>6650990</wp:posOffset>
                </wp:positionV>
                <wp:extent cx="4762500" cy="609600"/>
                <wp:effectExtent l="12700" t="12700" r="13335" b="13335"/>
                <wp:wrapNone/>
                <wp:docPr id="10" name="角丸四角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氏名等公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0" fillcolor="#dbe5f1" stroked="t" o:allowincell="f" style="position:absolute;margin-left:46.95pt;margin-top:523.7pt;width:374.9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氏名等公表</w:t>
                      </w:r>
                    </w:p>
                  </w:txbxContent>
                </v:textbox>
                <v:fill o:detectmouseclick="t" type="solid" color2="#241a0e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240</wp:posOffset>
                </wp:positionH>
                <wp:positionV relativeFrom="paragraph">
                  <wp:posOffset>2669540</wp:posOffset>
                </wp:positionV>
                <wp:extent cx="2647950" cy="413385"/>
                <wp:effectExtent l="0" t="0" r="8255" b="0"/>
                <wp:wrapNone/>
                <wp:docPr id="11" name="グループ化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413280"/>
                          <a:chOff x="0" y="0"/>
                          <a:chExt cx="2647800" cy="41328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26478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2000"/>
                            <a:ext cx="0" cy="2516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71360"/>
                            <a:ext cx="0" cy="189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1713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5" style="position:absolute;margin-left:151.2pt;margin-top:210.2pt;width:208.45pt;height:32.5pt" coordorigin="3024,4204" coordsize="4169,650">
                <v:line id="shape_0" from="3024,4488" to="7193,4488" ID="直線コネクタ 22" stroked="t" o:allowincell="f" style="position:absolute">
                  <v:stroke color="#4579b8" weight="34920" joinstyle="miter" endcap="flat"/>
                  <v:fill o:detectmouseclick="t" on="false"/>
                  <w10:wrap type="none"/>
                </v:line>
                <v:line id="shape_0" from="3053,4459" to="3053,4854" ID="直線コネクタ 23" stroked="t" o:allowincell="f" style="position:absolute">
                  <v:stroke color="#4579b8" weight="34920" joinstyle="miter" endcap="flat"/>
                  <v:fill o:detectmouseclick="t" on="false"/>
                  <w10:wrap type="none"/>
                </v:line>
                <v:line id="shape_0" from="7179,4474" to="7179,4772" ID="直線コネクタ 24" stroked="t" o:allowincell="f" style="position:absolute">
                  <v:stroke color="#4579b8" weight="34920" joinstyle="miter" endcap="flat"/>
                  <v:fill o:detectmouseclick="t" on="false"/>
                  <w10:wrap type="none"/>
                </v:line>
                <v:line id="shape_0" from="4704,4204" to="4704,4473" ID="直線コネクタ 25" stroked="t" o:allowincell="f" style="position:absolute">
                  <v:stroke color="#4579b8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2965</wp:posOffset>
                </wp:positionH>
                <wp:positionV relativeFrom="paragraph">
                  <wp:posOffset>3717290</wp:posOffset>
                </wp:positionV>
                <wp:extent cx="2057400" cy="384175"/>
                <wp:effectExtent l="8890" t="0" r="17780" b="0"/>
                <wp:wrapNone/>
                <wp:docPr id="12" name="グループ化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84120"/>
                          <a:chOff x="0" y="0"/>
                          <a:chExt cx="2057400" cy="38412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057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2920"/>
                            <a:ext cx="0" cy="2286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2840"/>
                            <a:ext cx="0" cy="2516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0" cy="17064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6" style="position:absolute;margin-left:67.95pt;margin-top:292.7pt;width:161.95pt;height:30.2pt" coordorigin="1359,5854" coordsize="3239,604">
                <v:line id="shape_0" from="1359,6094" to="4598,6094" ID="直線コネクタ 26" stroked="t" o:allowincell="f" style="position:absolute">
                  <v:stroke color="#4579b8" weight="34920" joinstyle="miter" endcap="flat"/>
                  <v:fill o:detectmouseclick="t" on="false"/>
                  <w10:wrap type="none"/>
                </v:line>
                <v:line id="shape_0" from="1373,6079" to="1373,6438" ID="直線コネクタ 27" stroked="t" o:allowincell="f" style="position:absolute">
                  <v:stroke color="#4579b8" weight="34920" joinstyle="miter" endcap="flat"/>
                  <v:fill o:detectmouseclick="t" on="false"/>
                  <w10:wrap type="none"/>
                </v:line>
                <v:line id="shape_0" from="4599,6063" to="4599,6458" ID="直線コネクタ 28" stroked="t" o:allowincell="f" style="position:absolute">
                  <v:stroke color="#4579b8" weight="34920" joinstyle="miter" endcap="flat"/>
                  <v:fill o:detectmouseclick="t" on="false"/>
                  <w10:wrap type="none"/>
                </v:line>
                <v:line id="shape_0" from="3069,5854" to="3069,6122" ID="直線コネクタ 29" stroked="t" o:allowincell="f" style="position:absolute">
                  <v:stroke color="#4579b8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9890</wp:posOffset>
                </wp:positionH>
                <wp:positionV relativeFrom="paragraph">
                  <wp:posOffset>4745990</wp:posOffset>
                </wp:positionV>
                <wp:extent cx="0" cy="1057275"/>
                <wp:effectExtent l="52705" t="0" r="52705" b="0"/>
                <wp:wrapNone/>
                <wp:docPr id="13" name="直線コネク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373.7pt" to="230.7pt,456.9pt" ID="直線コネクタ 68" stroked="t" o:allowincell="f" style="position:absolute">
                <v:stroke color="#4579b8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8030</wp:posOffset>
                </wp:positionH>
                <wp:positionV relativeFrom="paragraph">
                  <wp:posOffset>3707765</wp:posOffset>
                </wp:positionV>
                <wp:extent cx="9525" cy="2095500"/>
                <wp:effectExtent l="52070" t="635" r="43815" b="0"/>
                <wp:wrapNone/>
                <wp:docPr id="14" name="直線コネク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955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291.95pt" to="359.6pt,456.9pt" ID="直線コネクタ 69" stroked="t" o:allowincell="f" style="position:absolute;flip:x">
                <v:stroke color="#4579b8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1707515</wp:posOffset>
                </wp:positionV>
                <wp:extent cx="0" cy="352425"/>
                <wp:effectExtent l="17780" t="0" r="17780" b="0"/>
                <wp:wrapNone/>
                <wp:docPr id="15" name="直線コネク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34.45pt" to="235.2pt,162.15pt" ID="直線コネクタ 72" stroked="t" o:allowincell="f" style="position:absolute">
                <v:stroke color="#4579b8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490</wp:posOffset>
                </wp:positionH>
                <wp:positionV relativeFrom="paragraph">
                  <wp:posOffset>4755515</wp:posOffset>
                </wp:positionV>
                <wp:extent cx="0" cy="180975"/>
                <wp:effectExtent l="17780" t="0" r="17780" b="0"/>
                <wp:wrapNone/>
                <wp:docPr id="16" name="直線コネク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374.45pt" to="68.7pt,388.65pt" ID="直線コネクタ 75" stroked="t" o:allowincell="f" style="position:absolute">
                <v:stroke color="#4579b8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0840</wp:posOffset>
                </wp:positionH>
                <wp:positionV relativeFrom="paragraph">
                  <wp:posOffset>6412865</wp:posOffset>
                </wp:positionV>
                <wp:extent cx="1270" cy="238760"/>
                <wp:effectExtent l="52070" t="635" r="52070" b="0"/>
                <wp:wrapNone/>
                <wp:docPr id="17" name="直線矢印コネクタ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4579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78" stroked="t" o:allowincell="f" style="position:absolute;margin-left:229.2pt;margin-top:504.95pt;width:0pt;height:18.75pt;flip:x" type="_x0000_t32">
                <v:stroke color="#4579b8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1640</wp:posOffset>
                </wp:positionH>
                <wp:positionV relativeFrom="paragraph">
                  <wp:posOffset>4736465</wp:posOffset>
                </wp:positionV>
                <wp:extent cx="457835" cy="534035"/>
                <wp:effectExtent l="13335" t="0" r="0" b="11430"/>
                <wp:wrapNone/>
                <wp:docPr id="18" name="直線矢印コネクタ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5342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4579b8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80" stroked="t" o:allowincell="f" style="position:absolute;margin-left:133.2pt;margin-top:372.95pt;width:36.05pt;height:41.95pt;flip:y" type="_x0000_t32">
                <v:stroke color="#4579b8" weight="3492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664845</wp:posOffset>
                </wp:positionV>
                <wp:extent cx="2828290" cy="3327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eastAsia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未接続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22.7pt;height:26.2pt;mso-wrap-distance-left:9.05pt;mso-wrap-distance-right:9.05pt;mso-wrap-distance-top:0pt;mso-wrap-distance-bottom:0pt;margin-top:52.35pt;mso-position-vertical-relative:text;margin-left:125.3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entury" w:hAnsi="Century" w:eastAsia="ＭＳ 明朝;MS Mincho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2"/>
                          <w:szCs w:val="22"/>
                        </w:rPr>
                        <w:t>未接続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16:00Z</dcterms:created>
  <dc:creator>Masami</dc:creator>
  <dc:description/>
  <dc:language>en-US</dc:language>
  <cp:lastModifiedBy>705241</cp:lastModifiedBy>
  <dcterms:modified xsi:type="dcterms:W3CDTF">2015-04-02T02:16:00Z</dcterms:modified>
  <cp:revision>2</cp:revision>
  <dc:subject/>
  <dc:title/>
</cp:coreProperties>
</file>