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38150</wp:posOffset>
                </wp:positionV>
                <wp:extent cx="1371600" cy="800100"/>
                <wp:effectExtent l="5080" t="5080" r="502920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84537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区名・会長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73.5pt;margin-top:34.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地区名・会長名を記入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50"/>
          <w:kern w:val="0"/>
          <w:sz w:val="40"/>
        </w:rPr>
        <w:t>推薦</w:t>
      </w:r>
      <w:r>
        <w:rPr>
          <w:kern w:val="0"/>
          <w:sz w:val="4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461645</wp:posOffset>
                </wp:positionV>
                <wp:extent cx="1037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記載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6.3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69" w:hanging="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77800</wp:posOffset>
                </wp:positionV>
                <wp:extent cx="1371600" cy="619125"/>
                <wp:effectExtent l="5080" t="5715" r="5715" b="318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9200"/>
                        </a:xfrm>
                        <a:prstGeom prst="wedgeRoundRectCallout">
                          <a:avLst>
                            <a:gd name="adj1" fmla="val -6435"/>
                            <a:gd name="adj2" fmla="val 9953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委嘱日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.25pt;margin-top:14pt;width:107.9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委嘱日を記入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八王子市青少年対策</w:t>
      </w:r>
      <w:r>
        <w:rPr>
          <w:sz w:val="24"/>
          <w:u w:val="single"/>
        </w:rPr>
        <w:t>　　　　</w:t>
      </w:r>
      <w:r>
        <w:rPr>
          <w:sz w:val="24"/>
        </w:rPr>
        <w:t>地区委員会</w:t>
      </w:r>
    </w:p>
    <w:p>
      <w:pPr>
        <w:pStyle w:val="Normal"/>
        <w:ind w:left="4069" w:hanging="648"/>
        <w:rPr>
          <w:sz w:val="24"/>
        </w:rPr>
      </w:pPr>
      <w:r>
        <w:rPr>
          <w:sz w:val="24"/>
        </w:rPr>
      </w:r>
    </w:p>
    <w:p>
      <w:pPr>
        <w:pStyle w:val="Normal"/>
        <w:ind w:left="4069" w:hanging="648"/>
        <w:rPr/>
      </w:pPr>
      <w:r>
        <w:rPr>
          <w:sz w:val="24"/>
        </w:rPr>
        <w:t>会　長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年　月　日委嘱の青少年育成指導員に、推薦調書兼承諾書を添えて、下記の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名を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480"/>
      </w:tblGrid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87"/>
                <w:kern w:val="0"/>
                <w:sz w:val="32"/>
              </w:rPr>
              <w:t>氏</w:t>
            </w:r>
            <w:r>
              <w:rPr>
                <w:kern w:val="0"/>
                <w:sz w:val="32"/>
              </w:rPr>
              <w:t>名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00660</wp:posOffset>
                      </wp:positionV>
                      <wp:extent cx="22948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6946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推薦いただく方全員の氏名をご記入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80.7pt;height:54.7pt;mso-wrap-distance-left:9.05pt;mso-wrap-distance-right:9.05pt;mso-wrap-distance-top:0pt;mso-wrap-distance-bottom:0pt;margin-top:15.8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推薦いただく方全員の氏名をご記入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19125</wp:posOffset>
                </wp:positionV>
                <wp:extent cx="228600" cy="55022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02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1360 h 3119400"/>
                            <a:gd name="textAreaBottom" fmla="*/ 3038040 h 31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48.75pt;width:17.95pt;height:43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00</wp:posOffset>
                </wp:positionV>
                <wp:extent cx="114300" cy="1600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95pt;width:8.95pt;height:12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八王子市青少年育成指導員経歴書兼推薦・承諾</w:t>
      </w:r>
      <w:r>
        <w:rPr/>
        <w:object w:dxaOrig="10695" w:dyaOrig="16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05pt;height:606.65pt" filled="f" o:ole="">
            <v:imagedata r:id="rId3" o:title=""/>
          </v:shape>
          <o:OLEObject Type="Embed" ProgID="" ShapeID="ole_rId2" DrawAspect="Content" ObjectID="_495813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2129155</wp:posOffset>
                </wp:positionV>
                <wp:extent cx="6946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0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推薦を受ける本人に漏れなく記入してもらい、「承諾書」欄に署名をお願いし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34.7pt;mso-wrap-distance-left:9.05pt;mso-wrap-distance-right:9.05pt;mso-wrap-distance-top:0pt;mso-wrap-distance-bottom:0pt;margin-top:16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推薦を受ける本人に漏れなく記入してもらい、「承諾書」欄に署名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6440805</wp:posOffset>
                </wp:positionV>
                <wp:extent cx="694690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青少対会長が記入し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117.7pt;mso-wrap-distance-left:9.05pt;mso-wrap-distance-right:9.05pt;mso-wrap-distance-top:0pt;mso-wrap-distance-bottom:0pt;margin-top:507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青少対会長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6580</wp:posOffset>
                </wp:positionH>
                <wp:positionV relativeFrom="paragraph">
                  <wp:posOffset>-483870</wp:posOffset>
                </wp:positionV>
                <wp:extent cx="10375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記載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8.1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記載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6:00Z</dcterms:created>
  <dc:creator>543280</dc:creator>
  <dc:description/>
  <cp:keywords/>
  <dc:language>en-US</dc:language>
  <cp:lastModifiedBy>ちはる 小山</cp:lastModifiedBy>
  <cp:lastPrinted>2015-05-28T18:23:00Z</cp:lastPrinted>
  <dcterms:modified xsi:type="dcterms:W3CDTF">2021-03-25T05:46:00Z</dcterms:modified>
  <cp:revision>2</cp:revision>
  <dc:subject/>
  <dc:title>推薦調書送付書</dc:title>
</cp:coreProperties>
</file>