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cs="ＭＳ 明朝;MS Mincho"/>
          <w:kern w:val="0"/>
          <w:sz w:val="20"/>
          <w:szCs w:val="20"/>
        </w:rPr>
        <w:t>（掲示様式 記載例）＜児童福祉法第</w:t>
      </w:r>
      <w:r>
        <w:rPr>
          <w:rFonts w:cs="ＭＳ 明朝;MS Mincho"/>
          <w:kern w:val="0"/>
          <w:sz w:val="20"/>
          <w:szCs w:val="20"/>
        </w:rPr>
        <w:t>59</w:t>
      </w:r>
      <w:r>
        <w:rPr>
          <w:rFonts w:cs="ＭＳ 明朝;MS Mincho"/>
          <w:kern w:val="0"/>
          <w:sz w:val="20"/>
          <w:szCs w:val="20"/>
        </w:rPr>
        <w:t>条の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＞　　　　　　　　　　　　Ｈ</w:t>
      </w:r>
      <w:r>
        <w:rPr>
          <w:rFonts w:cs="ＭＳ 明朝;MS Mincho"/>
          <w:kern w:val="0"/>
          <w:sz w:val="20"/>
          <w:szCs w:val="20"/>
        </w:rPr>
        <w:t>30.4.1</w:t>
      </w:r>
      <w:r>
        <w:rPr>
          <w:rFonts w:cs="ＭＳ 明朝;MS Mincho"/>
          <w:kern w:val="0"/>
          <w:sz w:val="20"/>
          <w:szCs w:val="20"/>
        </w:rPr>
        <w:t>適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38735</wp:posOffset>
                </wp:positionV>
                <wp:extent cx="6085840" cy="966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66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97"/>
                                <w:kern w:val="0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97"/>
                                <w:kern w:val="0"/>
                                <w:sz w:val="40"/>
                                <w:szCs w:val="40"/>
                              </w:rPr>
                              <w:t>保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9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6"/>
                                <w:kern w:val="0"/>
                                <w:szCs w:val="22"/>
                              </w:rPr>
                              <w:t>施設の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kern w:val="0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>192-85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　　　　　　　  八王子市元本郷町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>-○-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"/>
                                <w:kern w:val="0"/>
                                <w:szCs w:val="22"/>
                              </w:rPr>
                              <w:t>事業開始年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kern w:val="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 xml:space="preserve">  平成○○年〇月〇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57"/>
                                <w:kern w:val="0"/>
                                <w:szCs w:val="22"/>
                              </w:rPr>
                              <w:t>設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者  ○○○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kern w:val="0"/>
                                <w:szCs w:val="22"/>
                              </w:rPr>
                              <w:t>管理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kern w:val="0"/>
                                <w:szCs w:val="22"/>
                              </w:rPr>
                              <w:t>施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"/>
                                <w:kern w:val="0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>)  △△△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151" w:after="0"/>
                              <w:ind w:firstLine="484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開所時間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90" w:after="0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32"/>
                                <w:kern w:val="0"/>
                                <w:sz w:val="21"/>
                                <w:szCs w:val="21"/>
                              </w:rPr>
                              <w:t>月曜日～金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日　○：○○～○：○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延長時間帯～○：○○ま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土日・祝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2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○：○○～○：○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延長時間帯～○：○○ま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定　　員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9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　　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歳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歳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　３歳以上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就学前ま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　  ◇ 保育内容・利用料金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90" w:after="0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月極預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円　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一時預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円　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延長保育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3"/>
                                <w:kern w:val="0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円　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　　　　　※ 利用料金はお子さまの年齢等によって異なります。詳しくは窓口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　　　　　※ 上記料金の他、別途食事代（＊＊＊円）、おむつ代（＊＊＊円） 等がかかり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　  ◇ 保育従事者等の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9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  <w:bdr w:val="single" w:sz="4" w:space="0" w:color="000000"/>
                              </w:rPr>
                              <w:t>月曜日～金曜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　○：○○～○：○○　８名（保育士６名　その他２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　○：○○～○：○○　４名（保育士３名　その他１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延長時間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9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  <w:bdr w:val="single" w:sz="4" w:space="0" w:color="000000"/>
                              </w:rPr>
                              <w:t>土日・祝祭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　○：○○～○：○○　８名（保育士６名　その他２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　○：○○～○：○○　４名（保育士３名　その他１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 　　　※その他調理員１名を配置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  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利用者に対しての保険の種類・保険事故・保険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90" w:after="0"/>
                              <w:ind w:firstLine="9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保険の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7"/>
                                <w:kern w:val="0"/>
                                <w:sz w:val="21"/>
                                <w:szCs w:val="21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924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保険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2"/>
                                <w:kern w:val="0"/>
                                <w:sz w:val="21"/>
                                <w:szCs w:val="21"/>
                              </w:rPr>
                              <w:t>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　　１人当たり ○○○千円、１事故当たり ○○○千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761.25pt;mso-wrap-distance-left:9.05pt;mso-wrap-distance-right:9.05pt;mso-wrap-distance-top:0pt;mso-wrap-distance-bottom:0pt;margin-top:3.0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97"/>
                          <w:kern w:val="0"/>
                          <w:sz w:val="40"/>
                          <w:szCs w:val="40"/>
                        </w:rPr>
                        <w:t>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97"/>
                          <w:kern w:val="0"/>
                          <w:sz w:val="40"/>
                          <w:szCs w:val="40"/>
                        </w:rPr>
                        <w:t>保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"/>
                          <w:kern w:val="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29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6"/>
                          <w:kern w:val="0"/>
                          <w:szCs w:val="22"/>
                        </w:rPr>
                        <w:t>施設の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kern w:val="0"/>
                          <w:szCs w:val="22"/>
                        </w:rPr>
                        <w:t>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>192-85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　　　　　　　  八王子市元本郷町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>-○-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"/>
                          <w:kern w:val="0"/>
                          <w:szCs w:val="22"/>
                        </w:rPr>
                        <w:t>事業開始年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"/>
                          <w:kern w:val="0"/>
                          <w:szCs w:val="2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 xml:space="preserve">  平成○○年〇月〇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57"/>
                          <w:kern w:val="0"/>
                          <w:szCs w:val="22"/>
                        </w:rPr>
                        <w:t>設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者  ○○○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kern w:val="0"/>
                          <w:szCs w:val="22"/>
                        </w:rPr>
                        <w:t>管理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kern w:val="0"/>
                          <w:szCs w:val="22"/>
                        </w:rPr>
                        <w:t>施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"/>
                          <w:kern w:val="0"/>
                          <w:szCs w:val="22"/>
                        </w:rPr>
                        <w:t>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>)  △△△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151" w:after="0"/>
                        <w:ind w:firstLine="484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開所時間</w:t>
                      </w:r>
                    </w:p>
                    <w:p>
                      <w:pPr>
                        <w:pStyle w:val="Normal"/>
                        <w:spacing w:lineRule="auto" w:line="276" w:before="90" w:after="0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32"/>
                          <w:kern w:val="0"/>
                          <w:sz w:val="21"/>
                          <w:szCs w:val="21"/>
                        </w:rPr>
                        <w:t>月曜日～金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日　○：○○～○：○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延長時間帯～○：○○ま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60"/>
                          <w:kern w:val="0"/>
                          <w:sz w:val="21"/>
                          <w:szCs w:val="21"/>
                        </w:rPr>
                        <w:t>土日・祝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2"/>
                          <w:kern w:val="0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○：○○～○：○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延長時間帯～○：○○ま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定　　員</w:t>
                      </w:r>
                    </w:p>
                    <w:p>
                      <w:pPr>
                        <w:pStyle w:val="Normal"/>
                        <w:spacing w:lineRule="auto" w:line="276" w:before="9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 xml:space="preserve">　　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名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歳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名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歳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名　３歳以上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就学前ま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名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　  ◇ 保育内容・利用料金</w:t>
                      </w:r>
                    </w:p>
                    <w:p>
                      <w:pPr>
                        <w:pStyle w:val="Normal"/>
                        <w:spacing w:lineRule="auto" w:line="276" w:before="90" w:after="0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60"/>
                          <w:kern w:val="0"/>
                          <w:sz w:val="21"/>
                          <w:szCs w:val="21"/>
                        </w:rPr>
                        <w:t>月極預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30"/>
                          <w:kern w:val="0"/>
                          <w:sz w:val="21"/>
                          <w:szCs w:val="21"/>
                        </w:rPr>
                        <w:t>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円　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60"/>
                          <w:kern w:val="0"/>
                          <w:sz w:val="21"/>
                          <w:szCs w:val="21"/>
                        </w:rPr>
                        <w:t>一時預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30"/>
                          <w:kern w:val="0"/>
                          <w:sz w:val="21"/>
                          <w:szCs w:val="21"/>
                        </w:rPr>
                        <w:t>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円　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30"/>
                          <w:kern w:val="0"/>
                          <w:sz w:val="21"/>
                          <w:szCs w:val="21"/>
                        </w:rPr>
                        <w:t>延長保育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3"/>
                          <w:kern w:val="0"/>
                          <w:sz w:val="21"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円　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18"/>
                          <w:szCs w:val="18"/>
                        </w:rPr>
                        <w:t>　　　　　※ 利用料金はお子さまの年齢等によって異なります。詳しくは窓口までお問い合わせ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18"/>
                          <w:szCs w:val="18"/>
                        </w:rPr>
                        <w:t>　　　　　※ 上記料金の他、別途食事代（＊＊＊円）、おむつ代（＊＊＊円） 等がかかり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-1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pacing w:val="-14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　  ◇ 保育従事者等の配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9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  <w:bdr w:val="single" w:sz="4" w:space="0" w:color="000000"/>
                        </w:rPr>
                        <w:t>月曜日～金曜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　○：○○～○：○○　８名（保育士６名　その他２名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　○：○○～○：○○　４名（保育士３名　その他１名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延長時間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9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  <w:bdr w:val="single" w:sz="4" w:space="0" w:color="000000"/>
                        </w:rPr>
                        <w:t>土日・祝祭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　○：○○～○：○○　８名（保育士６名　その他２名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　○：○○～○：○○　４名（保育士３名　その他１名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 　　　※その他調理員１名を配置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  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利用者に対しての保険の種類・保険事故・保険金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90" w:after="0"/>
                        <w:ind w:firstLine="92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  <w:sz w:val="21"/>
                          <w:szCs w:val="21"/>
                        </w:rPr>
                        <w:t>保険の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7"/>
                          <w:kern w:val="0"/>
                          <w:sz w:val="21"/>
                          <w:szCs w:val="21"/>
                        </w:rPr>
                        <w:t>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924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1"/>
                          <w:szCs w:val="21"/>
                        </w:rPr>
                        <w:t>保険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2"/>
                          <w:kern w:val="0"/>
                          <w:sz w:val="21"/>
                          <w:szCs w:val="21"/>
                        </w:rPr>
                        <w:t>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　　１人当たり ○○○千円、１事故当たり ○○○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48260</wp:posOffset>
                </wp:positionV>
                <wp:extent cx="6085840" cy="966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66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151" w:after="0"/>
                              <w:ind w:firstLine="48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提携する医療機関の名称・所在地・提携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90" w:after="0"/>
                              <w:ind w:left="482" w:firstLine="4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医療機関　　△△△病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462" w:hanging="4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　　　　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地　　 〒○○○－○○○○　○○市○○１－</w:t>
                            </w:r>
                            <w:r>
                              <w:rPr>
                                <w:rFonts w:eastAsia="HG丸ｺﾞｼｯｸM-PRO" w:cs="TimesNewRoman;Times New Roman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NewRoman;Times New Roman" w:eastAsia="HG丸ｺﾞｼｯｸM-PRO"/>
                                <w:kern w:val="0"/>
                                <w:sz w:val="21"/>
                                <w:szCs w:val="21"/>
                              </w:rPr>
                              <w:t>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TimesNewRoman;Times New Roman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0"/>
                              <w:ind w:left="482" w:firstLine="20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当施設は、△△△病院と提携しており、お子さまが急に発病した場合や、けが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482" w:firstLine="5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負った場合にお連れすることと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482" w:firstLine="5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また、月極保育のお子さまに対しては、△△△病院の医師による年○回の定期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482" w:firstLine="5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  <w:t>康診断を実施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32" w:hanging="23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 xml:space="preserve">  ◇ 緊急時等の対応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90" w:after="0"/>
                              <w:ind w:left="605" w:hanging="605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○ 保育中に容体の変化等があった場合は、あらかじめ保護者が指定した緊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2" w:firstLine="693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連絡先へ連絡をするとともに、速やかに提携医療機関又は主治医に連絡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82" w:firstLine="808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取るなどの必要な措置を講じ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ind w:firstLine="92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保護者と連絡が取れない場合は、お子さまの身体の安全を最優先させ、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2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 園が責任を持って、しかるべき対処を行いますので、あらかじめご了承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7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い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42" w:hanging="2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8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非常災害対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90" w:after="0"/>
                              <w:ind w:firstLine="924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連絡方法　＜電話不通を予想して、あらかじめＮＴＴ災害用伝言ダイヤ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309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1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）、災害用伝言板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web1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Twitte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Facebo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42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等複数の連絡手段を決めておきましょう。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60" w:after="60"/>
                              <w:ind w:firstLine="924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避難訓練　火災・地震等を想定した消火及び避難訓練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回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　　　　○ 避難場所　第１避難場所　○○公園、第２避難場所　○○小学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 xml:space="preserve">  ◇ 虐待防止のための措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9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　　　　○ 研　修　　お子さまの人権の擁護及び虐待の防止を図るため、児童虐待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42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止研修を年１回実施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　　◇ 建物の構造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Cs w:val="22"/>
                              </w:rPr>
                              <w:t>鉄筋コンクリート造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　　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83"/>
                                <w:kern w:val="0"/>
                                <w:szCs w:val="22"/>
                              </w:rPr>
                              <w:t>主な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90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・保育室（２階　○室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㎡　・調理室（２階○室）＊＊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0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階　○室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㎡　・その他　　　　　　＊＊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　　　　・乳児室（２階　○室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-14"/>
                                <w:kern w:val="0"/>
                                <w:sz w:val="21"/>
                                <w:szCs w:val="21"/>
                              </w:rPr>
                              <w:t>＊＊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604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総延べ面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-14"/>
                                <w:kern w:val="0"/>
                                <w:szCs w:val="22"/>
                              </w:rPr>
                              <w:t>＊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㎡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761.25pt;mso-wrap-distance-left:9.05pt;mso-wrap-distance-right:9.05pt;mso-wrap-distance-top:0pt;mso-wrap-distance-bottom:0pt;margin-top:3.8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uto" w:line="276" w:before="151" w:after="0"/>
                        <w:ind w:firstLine="48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提携する医療機関の名称・所在地・提携内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90" w:after="0"/>
                        <w:ind w:left="482" w:firstLine="4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医療機関　　△△△病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462" w:hanging="4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 xml:space="preserve">　　　　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1"/>
                          <w:szCs w:val="21"/>
                        </w:rPr>
                        <w:t>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地　　 〒○○○－○○○○　○○市○○１－</w:t>
                      </w:r>
                      <w:r>
                        <w:rPr>
                          <w:rFonts w:eastAsia="HG丸ｺﾞｼｯｸM-PRO" w:cs="TimesNewRoman;Times New Roman" w:ascii="HG丸ｺﾞｼｯｸM-PRO" w:hAnsi="HG丸ｺﾞｼｯｸM-PRO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NewRoman;Times New Roman" w:eastAsia="HG丸ｺﾞｼｯｸM-PRO"/>
                          <w:kern w:val="0"/>
                          <w:sz w:val="21"/>
                          <w:szCs w:val="21"/>
                        </w:rPr>
                        <w:t>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cs="TimesNewRoman;Times New Roman" w:ascii="HG丸ｺﾞｼｯｸM-PRO" w:hAnsi="HG丸ｺﾞｼｯｸM-PRO"/>
                          <w:kern w:val="0"/>
                          <w:sz w:val="21"/>
                          <w:szCs w:val="21"/>
                        </w:rPr>
                        <w:t>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0"/>
                        <w:ind w:left="482" w:firstLine="20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18"/>
                          <w:szCs w:val="18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当施設は、△△△病院と提携しており、お子さまが急に発病した場合や、けがを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482" w:firstLine="50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負った場合にお連れすることと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482" w:firstLine="50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また、月極保育のお子さまに対しては、△△△病院の医師による年○回の定期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482" w:firstLine="50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18"/>
                          <w:szCs w:val="18"/>
                        </w:rPr>
                        <w:t>康診断を実施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32" w:hanging="23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 xml:space="preserve">  ◇ 緊急時等の対応</w:t>
                      </w:r>
                    </w:p>
                    <w:p>
                      <w:pPr>
                        <w:pStyle w:val="Normal"/>
                        <w:spacing w:lineRule="auto" w:line="276" w:before="90" w:after="0"/>
                        <w:ind w:left="605" w:hanging="605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○ 保育中に容体の変化等があった場合は、あらかじめ保護者が指定した緊急</w:t>
                      </w:r>
                    </w:p>
                    <w:p>
                      <w:pPr>
                        <w:pStyle w:val="Normal"/>
                        <w:spacing w:lineRule="auto" w:line="276"/>
                        <w:ind w:left="602" w:firstLine="693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連絡先へ連絡をするとともに、速やかに提携医療機関又は主治医に連絡を</w:t>
                      </w:r>
                    </w:p>
                    <w:p>
                      <w:pPr>
                        <w:pStyle w:val="Normal"/>
                        <w:spacing w:lineRule="auto" w:line="276"/>
                        <w:ind w:left="482" w:firstLine="808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取るなどの必要な措置を講じます。</w:t>
                      </w:r>
                    </w:p>
                    <w:p>
                      <w:pPr>
                        <w:pStyle w:val="Normal"/>
                        <w:spacing w:lineRule="auto" w:line="276" w:before="60" w:after="0"/>
                        <w:ind w:firstLine="92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保護者と連絡が取れない場合は、お子さまの身体の安全を最優先させ、当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2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 園が責任を持って、しかるべき対処を行いますので、あらかじめご了承願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27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い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42" w:hanging="2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1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8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非常災害対策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90" w:after="0"/>
                        <w:ind w:firstLine="924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連絡方法　＜電話不通を予想して、あらかじめＮＴＴ災害用伝言ダイヤ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2309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>1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）、災害用伝言板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>web1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）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>Twitte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>Faceboo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242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等複数の連絡手段を決めておきましょう。＞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60" w:after="60"/>
                        <w:ind w:firstLine="924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避難訓練　火災・地震等を想定した消火及び避難訓練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回実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　　　　○ 避難場所　第１避難場所　○○公園、第２避難場所　○○小学校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 xml:space="preserve">  ◇ 虐待防止のための措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9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　　　　○ 研　修　　お子さまの人権の擁護及び虐待の防止を図るため、児童虐待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2425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1"/>
                          <w:szCs w:val="21"/>
                        </w:rPr>
                        <w:t>止研修を年１回実施し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　　◇ 建物の構造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Cs w:val="22"/>
                        </w:rPr>
                        <w:t>鉄筋コンクリート造り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　　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83"/>
                          <w:kern w:val="0"/>
                          <w:szCs w:val="22"/>
                        </w:rPr>
                        <w:t>主な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造</w:t>
                      </w:r>
                    </w:p>
                    <w:p>
                      <w:pPr>
                        <w:pStyle w:val="Normal"/>
                        <w:spacing w:lineRule="auto" w:line="276" w:before="90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・保育室（２階　○室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㎡　・調理室（２階○室）＊＊㎡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0"/>
                          <w:sz w:val="21"/>
                          <w:szCs w:val="21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階　○室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㎡　・その他　　　　　　＊＊㎡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1"/>
                          <w:szCs w:val="21"/>
                        </w:rPr>
                        <w:t>　　　　・乳児室（２階　○室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-14"/>
                          <w:kern w:val="0"/>
                          <w:sz w:val="21"/>
                          <w:szCs w:val="21"/>
                        </w:rPr>
                        <w:t>＊＊㎡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604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総延べ面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-14"/>
                          <w:kern w:val="0"/>
                          <w:szCs w:val="22"/>
                        </w:rPr>
                        <w:t>＊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㎡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4461510</wp:posOffset>
                </wp:positionV>
                <wp:extent cx="5692140" cy="1276350"/>
                <wp:effectExtent l="6350" t="6350" r="6985" b="6985"/>
                <wp:wrapNone/>
                <wp:docPr id="3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276200"/>
                        </a:xfrm>
                        <a:prstGeom prst="roundRect">
                          <a:avLst>
                            <a:gd name="adj" fmla="val 10681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施設は児童福祉法第３４条の１５第２項若しくは同法第３５条第４項の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又は認定こども園法第１７条第１項の認可を受けていない保育施設（認可外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施設）として、同法第５９条の２に基づき八王子市への設置届出を義務づけら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た施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31" w:firstLine="23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設置届出先　八王子市子ども家庭部保育幼稚園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50" w:firstLine="23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℡０４2－620－7248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25.75pt;margin-top:351.3pt;width:448.15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6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当施設は児童福祉法第３４条の１５第２項若しくは同法第３５条第４項の認可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又は認定こども園法第１７条第１項の認可を受けていない保育施設（認可外保育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施設）として、同法第５９条の２に基づき八王子市への設置届出を義務づけられ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た施設です。</w:t>
                      </w:r>
                    </w:p>
                    <w:p>
                      <w:pPr>
                        <w:overflowPunct w:val="false"/>
                        <w:bidi w:val="0"/>
                        <w:ind w:right="231" w:firstLine="231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＊設置届出先　八王子市子ども家庭部保育幼稚園課　</w:t>
                      </w:r>
                    </w:p>
                    <w:p>
                      <w:pPr>
                        <w:overflowPunct w:val="false"/>
                        <w:bidi w:val="0"/>
                        <w:ind w:right="550" w:firstLine="231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℡０４2－620－7248）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5:00Z</dcterms:created>
  <dc:creator>越谷市役所</dc:creator>
  <dc:description/>
  <cp:keywords/>
  <dc:language>en-US</dc:language>
  <cp:lastModifiedBy>386946</cp:lastModifiedBy>
  <cp:lastPrinted>2017-12-14T15:00:00Z</cp:lastPrinted>
  <dcterms:modified xsi:type="dcterms:W3CDTF">2017-12-14T06:00:00Z</dcterms:modified>
  <cp:revision>9</cp:revision>
  <dc:subject/>
  <dc:title>（様式１４：掲示様式）（第５９条の２の２） </dc:title>
</cp:coreProperties>
</file>