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２号様式</w:t>
      </w:r>
    </w:p>
    <w:tbl>
      <w:tblPr>
        <w:tblW w:w="9210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12251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八王子市保健所長　殿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12395</wp:posOffset>
                      </wp:positionV>
                      <wp:extent cx="2724150" cy="165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165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9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9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9"/>
                                    <w:rPr/>
                                  </w:pPr>
                                  <w:r>
                                    <w:rPr/>
                                    <w:t>電　話　　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法人の場合は、その所在地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名称及び代表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130.5pt;mso-wrap-distance-left:9.05pt;mso-wrap-distance-right:9.05pt;mso-wrap-distance-top:0pt;mso-wrap-distance-bottom:0pt;margin-top:8.85pt;mso-position-vertical-relative:text;margin-left:20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69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9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9"/>
                              <w:rPr/>
                            </w:pPr>
                            <w:r>
                              <w:rPr/>
                              <w:t>電　話　　（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法人の場合は、その所在地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名称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営業者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138430</wp:posOffset>
                      </wp:positionV>
                      <wp:extent cx="22479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380880"/>
                              </a:xfrm>
                              <a:prstGeom prst="bracketPair">
                                <a:avLst>
                                  <a:gd name="adj" fmla="val 2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0.15pt;margin-top:10.9pt;width:176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コインオペレーションクリーニング営業施設変更届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変更したので、八王子市コインオペレーションクリーニング営業施設の衛生指導要綱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項の規定により届け出ます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kern w:val="0"/>
              </w:rPr>
              <w:t>営業施設の名称及び所在地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変更事項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旧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新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変更年月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　構造設備の変更の場合は、その説明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9:00Z</dcterms:created>
  <dc:creator/>
  <dc:description/>
  <cp:keywords/>
  <dc:language>en-US</dc:language>
  <cp:lastModifiedBy/>
  <dcterms:modified xsi:type="dcterms:W3CDTF">2019-08-05T02:49:00Z</dcterms:modified>
  <cp:revision>1</cp:revision>
  <dc:subject/>
  <dc:title/>
</cp:coreProperties>
</file>