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８号様式（第８条関係）</w:t>
      </w:r>
    </w:p>
    <w:p>
      <w:pPr>
        <w:pStyle w:val="Normal"/>
        <w:spacing w:lineRule="exact" w:line="400"/>
        <w:ind w:firstLine="667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八王子市保健所長　殿</w:t>
      </w:r>
    </w:p>
    <w:p>
      <w:pPr>
        <w:pStyle w:val="Normal"/>
        <w:spacing w:lineRule="auto" w:line="276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spacing w:lineRule="auto" w:line="276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</w:t>
      </w:r>
    </w:p>
    <w:p>
      <w:pPr>
        <w:pStyle w:val="Normal"/>
        <w:spacing w:lineRule="auto" w:line="276"/>
        <w:ind w:right="216" w:firstLine="3840"/>
        <w:rPr>
          <w:sz w:val="24"/>
        </w:rPr>
      </w:pPr>
      <w:r>
        <w:rPr>
          <w:sz w:val="24"/>
        </w:rPr>
        <w:t>電話番号　　　　　（　　　　）</w:t>
      </w:r>
    </w:p>
    <w:p>
      <w:pPr>
        <w:pStyle w:val="Normal"/>
        <w:spacing w:lineRule="exact" w:line="400"/>
        <w:ind w:right="430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82550</wp:posOffset>
                </wp:positionV>
                <wp:extent cx="202882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95pt;margin-top:6.5pt;width:159.7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9"/>
          <w:kern w:val="0"/>
          <w:sz w:val="18"/>
        </w:rPr>
        <w:t>法人にあっては、主たる事務所の</w:t>
      </w:r>
    </w:p>
    <w:p>
      <w:pPr>
        <w:pStyle w:val="Normal"/>
        <w:spacing w:lineRule="exact" w:line="400"/>
        <w:ind w:right="430" w:hanging="0"/>
        <w:jc w:val="center"/>
        <w:rPr/>
      </w:pPr>
      <w:r>
        <w:rPr>
          <w:sz w:val="18"/>
        </w:rPr>
        <w:t>　　　　　　　　　　　　　　　　　　　　　　　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所在地及び名称並びに代表者の氏名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9"/>
          <w:sz w:val="28"/>
        </w:rPr>
        <w:t>温泉成分等掲示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sz w:val="28"/>
        </w:rPr>
        <w:t>届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温泉法第１８条第１項の規定による温泉成分等の掲示をするので、同条第４項の規定により、下記のとおり届け出ます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5936"/>
      </w:tblGrid>
      <w:tr>
        <w:trPr>
          <w:trHeight w:val="86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0"/>
              </w:rPr>
              <w:t>利用施設の名</w:t>
            </w:r>
            <w:r>
              <w:rPr/>
              <w:t>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施設の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利用形</w:t>
            </w:r>
            <w:r>
              <w:rPr/>
              <w:t>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"/>
              <w:textAlignment w:val="center"/>
              <w:rPr/>
            </w:pPr>
            <w:r>
              <w:rPr>
                <w:sz w:val="22"/>
                <w:szCs w:val="22"/>
              </w:rPr>
              <w:t>宿泊施設　・　公衆浴場　・　その他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許可年月日及び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　　第　　　　　号</w:t>
            </w:r>
          </w:p>
        </w:tc>
      </w:tr>
      <w:tr>
        <w:trPr>
          <w:trHeight w:val="846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掲示場</w:t>
            </w:r>
            <w:r>
              <w:rPr/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掲示内</w:t>
            </w:r>
            <w:r>
              <w:rPr/>
              <w:t>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70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裏面のとおり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1645"/>
        <w:gridCol w:w="1764"/>
        <w:gridCol w:w="3780"/>
      </w:tblGrid>
      <w:tr>
        <w:trPr>
          <w:trHeight w:val="58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57"/>
              </w:rPr>
              <w:t>掲示内</w:t>
            </w:r>
            <w:r>
              <w:rPr/>
              <w:t>容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源泉名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温泉の泉質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26"/>
                <w:kern w:val="0"/>
              </w:rPr>
              <w:t>利用施設における温泉の温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969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源泉の温度</w:t>
            </w:r>
          </w:p>
        </w:tc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添付書類のとおり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温泉の成分</w:t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に係る禁忌症</w:t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の方法及び注意</w:t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温泉の成分の分析年月日</w:t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登録分析機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登録番号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加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加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循環・ろ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入浴剤の添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入浴剤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毒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毒の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（添付書類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１</w:t>
            </w:r>
            <w:r>
              <w:rPr/>
              <w:t>　温泉分析書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２</w:t>
            </w:r>
            <w:r>
              <w:rPr/>
              <w:t>　その他指示す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7:00Z</dcterms:created>
  <dc:creator/>
  <dc:description/>
  <cp:keywords/>
  <dc:language>en-US</dc:language>
  <cp:lastModifiedBy/>
  <dcterms:modified xsi:type="dcterms:W3CDTF">2019-08-05T02:17:00Z</dcterms:modified>
  <cp:revision>1</cp:revision>
  <dc:subject/>
  <dc:title/>
</cp:coreProperties>
</file>